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Инструкция по пожарной безопасности при топке печей (каминов)</w:t>
      </w:r>
    </w:p>
    <w:p>
      <w:pPr>
        <w:pStyle w:val="Normal"/>
        <w:jc w:val="both"/>
        <w:textAlignment w:val="baseline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/>
        <w:drawing>
          <wp:inline distT="0" distB="0" distL="0" distR="0">
            <wp:extent cx="381825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 безопасности</w:t>
      </w:r>
      <w:r>
        <w:rPr/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топке печей допускаются лица в возрасте не моложе 18 лет, ознакомленные с правилами топки печей (каминов) и настоящей инструкцией!!!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топке печей возможно воздействие на истопника и других лиц, находящихся в помещении следующих опасных и вредных факторов: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возникновение пожара при оставлении без присмотра работающих печей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жоги при разжигании топлива в печах бензином, керосином и другими легковоспламеняющимися жидкостями, а также при резком открывании дверцы топки и заглядывании в неё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равление угарным газом при преждевременном закрытии задвижки дымоход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 топочным отверстием на деревянном полу должен быть прибит металлический лист размером не менее 50х70 см. Расстояние от топочных отверстий до сгораемых конструкций и материалов должно быть не менее 1,25 м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чищать дымоходы и печи от сажи необходимо перед началом и в течение всего отопительного сезона не реже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 раза в два месяца для отопительных печей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1 раза в месяц для кухонных плит и кипятильников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пливо (уголь, торф, дрова, опилки и др.) следует хранить в специально приспособленных для этого помещениях или на специально выделенных площадках, расположенных не ближе 8 м от сгораемых конструкций зданий и строений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пка печей должна прекращаться не менее чем за 2 ч до отхода ко сну, или покидания помещения на длительный срок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еисправности в работе печи затушить огонь в топке и принять меры по устранению неисправно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 началом отопительного сезона печь (камин) должна быть тщательно проверена и отремонтирована. Запрещается эксплуатировать неисправные печи и отопительные устройств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топ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>Требования безопасности перед началом работы</w:t>
      </w: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Проверить наличие у топочных отверстий на деревянном полу предтопочных металлических листов размером 50x70 см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крыть заслонки дымоходов и убедиться в наличии тяги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>Требования безопасности во время работы</w:t>
      </w: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 поручать присмотр за топящимися печами детям и посторонним лицам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Для предотвращения отравления угарным газом задвижки дымоходов закрывать только после того, как дрова прогорят полностью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ить за тем, чтобы печи не были перекалены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>При эксплуатации печного отопления запрещается:</w:t>
      </w: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кладировать топливо непосредственно перед топочным отверстием печей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ять для розжига печей бензин, керосин, дизельное топливо и другие легковоспламеняющиеся и горючие жидко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ранить в помещении запас топлива, более суточной потребност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тавлять топящиеся печи без надзор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шить и складировать на печах дрова, одежду и другие сгораемые предметы и материалы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пить углем, коксом или газом печи, неприспособленные для этих видов топлива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нять для топки дрова, длина которых превышает размер топливника, топить печи при открытых дверцах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опить печи при наличии в дымовых трубах, стенах, где проходят дымоходы, отверстий и трещин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ть вентиляционные и газовые каналы в качестве дымоходов печей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епить к дымовым трубам антенны радиоприемников, телевизоров, молниеприемники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сыпать вблизи строений непогашенные золу и угли. Их следует залить водой и удалить в специально отведенное безопасное место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>Требования безопасности в аварийных ситуациях</w:t>
      </w: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При возникновении пожара немедленно сообщить о пожаре в ближайшую пожарную часть, и приступить к тушению очага возгорания с помощью первичных средств пожаротушения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лучении травмы немедленно оказать первую помощь пострадавшему, при необходимости отправить пострадавшего в ближайшее лечебное учреждени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>Требования безопасности по окончании работы</w:t>
      </w:r>
      <w:r>
        <w:rPr>
          <w:sz w:val="24"/>
          <w:szCs w:val="24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Убедиться в полном прогорании топлива, углей в топке печи и закрыть задвижки дымоходов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д выгребанием золы и углей из топки печи залить их водой, выгрести золу и угли из топки в металлический ящик с крышкой на ножках и вынести в специально отведённое место. Не выбрасывать золу и угли возле строений и заборов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4"/>
          <w:szCs w:val="24"/>
        </w:rPr>
        <w:t>Помните!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Жизнь и здоровье Ваше и Ваших близких, а так же сохранность имущества зависят от соблюдения простейших мер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6:00Z</dcterms:created>
  <dc:creator>User</dc:creator>
  <dc:description/>
  <cp:keywords/>
  <dc:language>en-US</dc:language>
  <cp:lastModifiedBy>a.v.poroshina</cp:lastModifiedBy>
  <cp:lastPrinted>2023-12-06T12:59:00Z</cp:lastPrinted>
  <dcterms:modified xsi:type="dcterms:W3CDTF">2023-12-06T12:45:00Z</dcterms:modified>
  <cp:revision>8</cp:revision>
  <dc:subject/>
  <dc:title>Инструкция по пожарной безопасности при топке печей (каминов)</dc:title>
</cp:coreProperties>
</file>