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,, разработанные ИРО Кировской области от 21.04.2020</w:t>
      </w:r>
    </w:p>
    <w:p>
      <w:pPr>
        <w:pStyle w:val="91"/>
        <w:spacing w:lineRule="atLeast" w:line="100" w:before="0" w:after="0"/>
        <w:rPr>
          <w:color w:val="2F2F2F"/>
          <w:sz w:val="28"/>
          <w:szCs w:val="28"/>
        </w:rPr>
      </w:pPr>
      <w:r>
        <w:rPr>
          <w:b/>
          <w:sz w:val="28"/>
          <w:szCs w:val="28"/>
        </w:rPr>
        <w:t>по организации в общеобразовательных организациях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91"/>
        <w:spacing w:lineRule="auto" w:line="360" w:before="0" w:after="0"/>
        <w:ind w:firstLine="7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91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9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с целью установления единых подходов к деятельности общеобразовательных организаций и обеспечения усвоения обучающимися обязательного минимума содержа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е рекомендации разработаны в соответствии со следующими документами: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 №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становлением Главного государственного санитарного врача Российской Федерации от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 (СанПиН 2.4.2.2821-10);</w:t>
      </w:r>
    </w:p>
    <w:p>
      <w:pPr>
        <w:pStyle w:val="9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 Министерства образования и науки Российской Федерации           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просвещения Российской Федерации                               от 17.-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просвещения Российской Федерации                              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9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исьмом  Министерства просвещения Российской Федерации                               от 19.03.2020 № ГД-39/04 «О направлении методических рекомендаций».</w:t>
      </w:r>
    </w:p>
    <w:p>
      <w:pPr>
        <w:pStyle w:val="Bodytext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 </w:t>
      </w:r>
      <w:r>
        <w:rPr>
          <w:b/>
          <w:sz w:val="28"/>
          <w:szCs w:val="28"/>
        </w:rPr>
        <w:t>Алгоритмы действия при реализации образовательных программ начально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eastAsia="ru-RU" w:bidi="ru-RU"/>
        </w:rPr>
        <w:t>2.1. Администрация  образовательной организации, реализующей основные образовательные программы общего образ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ет и утверждает локальный акт (приказ, положение) об организации дистанционного обучения, в котором определяет, в т.ч. порядок оказания учебно-методической помощи обучающимся (индивидуальных консультаций) и проведения текущего контроля, итогового контроля по учебным предмета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формирует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 до 30 минут</w:t>
      </w:r>
      <w:r>
        <w:rPr>
          <w:sz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ри составлении расписания следует учитывать </w:t>
      </w:r>
      <w:r>
        <w:rPr>
          <w:sz w:val="28"/>
          <w:szCs w:val="28"/>
        </w:rPr>
        <w:t xml:space="preserve"> наличи</w:t>
      </w:r>
      <w:r>
        <w:rPr>
          <w:sz w:val="28"/>
        </w:rPr>
        <w:t>е</w:t>
      </w:r>
      <w:r>
        <w:rPr>
          <w:sz w:val="28"/>
          <w:szCs w:val="28"/>
        </w:rPr>
        <w:t xml:space="preserve"> разновозрастных детей в семьях, стараясь максимально разводить по времени онлайн занятия для детей одной семьи; 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о</w:t>
      </w:r>
      <w:r>
        <w:rPr>
          <w:sz w:val="28"/>
          <w:lang w:eastAsia="ru-RU" w:bidi="ru-RU"/>
        </w:rPr>
        <w:t>беспечивает условия для педагогов по организации образовательного процесса с рабочего места (при соблюдении дополнительных санитарно- 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беспечивает функционирование действующих официальных адресов электронной почты образовательной организации, электронного журна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вает внесение корректировок в  учебные планы и рабочие программы </w:t>
      </w:r>
      <w:r>
        <w:rPr>
          <w:sz w:val="28"/>
          <w:szCs w:val="28"/>
          <w:lang w:eastAsia="ru-RU" w:bidi="ru-RU"/>
        </w:rPr>
        <w:t>по предметам, предусматривающих сокращение времени учебных занятий и акцент на освоение нового учебного матери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.ч. знакомит с расписанием занятий, графиком проведения текущего контроля и итогового контроля по учебным предметам, консультаций. 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eastAsia="ru-RU" w:bidi="ru-RU"/>
        </w:rPr>
        <w:t>обеспечивает возможность проведения промежуточной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по результатам завершенных предыдущих учебных периодов (четвертей / триместр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пределяет перечень </w:t>
      </w:r>
      <w:r>
        <w:rPr>
          <w:rFonts w:eastAsia="Times New Roman"/>
          <w:sz w:val="28"/>
          <w:szCs w:val="28"/>
        </w:rPr>
        <w:t>цифровых образовательных ресурсов</w:t>
      </w:r>
      <w:r>
        <w:rPr>
          <w:sz w:val="28"/>
          <w:szCs w:val="28"/>
        </w:rPr>
        <w:t xml:space="preserve"> для онлайн взаимодействия учащихся и педагогов,  </w:t>
      </w:r>
      <w:r>
        <w:rPr>
          <w:rFonts w:eastAsia="Times New Roman"/>
          <w:sz w:val="28"/>
          <w:szCs w:val="28"/>
        </w:rPr>
        <w:t xml:space="preserve">минимизировав их количество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ример, система видеоконференцсвязи Skype, интерактивная платформа Учи.ру</w:t>
      </w:r>
      <w:r>
        <w:rPr>
          <w:sz w:val="28"/>
          <w:szCs w:val="28"/>
        </w:rPr>
        <w:t xml:space="preserve">) и обеспечив единообразие подходов  к  их использованию при организации учебного процесс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определяет для приема и передачи информации только официальные ресурсы образовательной организации (</w:t>
      </w:r>
      <w:r>
        <w:rPr>
          <w:i/>
          <w:color w:val="000000"/>
          <w:sz w:val="28"/>
          <w:szCs w:val="28"/>
        </w:rPr>
        <w:t>например, электронный журнал, электронная почта школы)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обеспечивает проведение дистанционных занятий с учетом своих  условий и технических возможностей,  ведение учета результатов образовательного процесса в электрон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ъе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учебных нагрузок</w:t>
      </w:r>
      <w:r>
        <w:rPr>
          <w:sz w:val="28"/>
        </w:rPr>
        <w:t xml:space="preserve"> и </w:t>
      </w:r>
      <w:r>
        <w:rPr>
          <w:rFonts w:eastAsia="Times New Roman"/>
          <w:sz w:val="28"/>
          <w:szCs w:val="28"/>
        </w:rPr>
        <w:t xml:space="preserve"> объем домашних заданий </w:t>
      </w:r>
      <w:r>
        <w:rPr>
          <w:sz w:val="28"/>
          <w:szCs w:val="28"/>
        </w:rPr>
        <w:t>по всем предметам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ем</w:t>
      </w:r>
      <w:r>
        <w:rPr>
          <w:sz w:val="28"/>
        </w:rPr>
        <w:t>я</w:t>
      </w:r>
      <w:r>
        <w:rPr>
          <w:sz w:val="28"/>
          <w:szCs w:val="28"/>
        </w:rPr>
        <w:t xml:space="preserve"> нахождения за компьютером в </w:t>
      </w:r>
      <w:r>
        <w:rPr>
          <w:rFonts w:eastAsia="Times New Roman"/>
          <w:sz w:val="28"/>
          <w:szCs w:val="28"/>
        </w:rPr>
        <w:t xml:space="preserve">соответствии с требованиями  </w:t>
      </w:r>
      <w:r>
        <w:rPr>
          <w:sz w:val="28"/>
        </w:rPr>
        <w:t xml:space="preserve">   </w:t>
      </w:r>
      <w:r>
        <w:rPr>
          <w:rFonts w:eastAsia="Times New Roman"/>
          <w:sz w:val="28"/>
          <w:szCs w:val="28"/>
        </w:rPr>
        <w:t>СанПиН 2.4.2.2821-10</w:t>
      </w:r>
      <w:r>
        <w:rPr>
          <w:sz w:val="28"/>
        </w:rPr>
        <w:t>. В</w:t>
      </w:r>
      <w:r>
        <w:rPr>
          <w:sz w:val="28"/>
          <w:szCs w:val="28"/>
        </w:rPr>
        <w:t>ыдаваемые офлайн задания могут не разделяться на классную и домашнюю работу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2. Классный руководитель: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организует ежедневный мониторинг обучающихся дистанционно и заболевших (тех, кто не может приступить к обучению в дистанционном формате);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существляет контроль взаимодействия всех учащихся класса с учителями- предметниками;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рганизует классные часы с учащимися  класса по актуальным вопросам дистанционного обучения.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2.3. Учителя по предметам: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воевременно осуществляют корректировку календарно-</w:t>
        <w:softHyphen/>
        <w:t>тематического планирования с целью обеспечения освоения обучающимися образовательных программ в полном объеме;</w:t>
      </w:r>
    </w:p>
    <w:p>
      <w:pPr>
        <w:pStyle w:val="Bodytext21"/>
        <w:tabs>
          <w:tab w:val="clear" w:pos="708"/>
          <w:tab w:val="left" w:pos="46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меняют разнообразные формы самостоятельной работы и дистанционного обучения;</w:t>
      </w:r>
    </w:p>
    <w:p>
      <w:pPr>
        <w:pStyle w:val="9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 отправляют задания обучающимся, размещают информацию об изучаемой теме, домашнем задании на официальном сайте </w:t>
      </w:r>
      <w:r>
        <w:rPr>
          <w:color w:val="000000"/>
          <w:sz w:val="28"/>
          <w:szCs w:val="28"/>
        </w:rPr>
        <w:t>и/или в электронном журнале (дневнике): АВЕРС, «Dnevnik.ru»</w:t>
      </w:r>
      <w:r>
        <w:rPr>
          <w:sz w:val="28"/>
          <w:szCs w:val="28"/>
        </w:rPr>
        <w:t xml:space="preserve"> и др., дают материалы (или ссылки на ресурсы) для проведения тестирования и/или практической оценки знаний; 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 работу обучающихся и информируют родителей (законных представителей) об итогах учебной деятельности их детей, при этом в период дистанционного обучения рекомендуется </w:t>
      </w:r>
      <w:r>
        <w:rPr>
          <w:color w:val="000000"/>
          <w:sz w:val="28"/>
          <w:szCs w:val="28"/>
        </w:rPr>
        <w:t>увеличить для обучающихся срок сдачи домашнего задания, не давать учебные и проверочные задания, ограниченные по времени выпол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ind w:firstLine="709"/>
        <w:jc w:val="both"/>
        <w:rPr/>
      </w:pPr>
      <w:bookmarkStart w:id="0" w:name="bookmark5"/>
      <w:r>
        <w:rPr>
          <w:sz w:val="28"/>
          <w:szCs w:val="28"/>
        </w:rPr>
        <w:t>2.4.  Родители (законные представители)</w:t>
      </w:r>
      <w:bookmarkEnd w:id="0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ребенком самостоятельной работы с учебным материалом, организуемой в соответствии с программой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ывают техническую поддержку своим детям. 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систематическую связь обучающегося с  классным руководителем посредством контактных телефонов и интернет-сервисов, в том числе при проведении онлайн собраний для родителей.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обенности дистанционного обучения в начальной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 начальной школе обучающиеся не имеют навыков самостоятельной работы с компьютером, поэтому родители обеспечивают техническую поддержку своему ребенку: 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материалы заданий по электронной почте, через электронный журнал или официальный сайт, 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ют видеоуроки в сети интернет, 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ют конкретные интерактивные задания на цифровой платформе,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тправляют задания учителю на проверку;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могают детям организовать работу и распределить время в течение дня с учетом самостоятельной работы ребенка, совместной работы ребенка и родителя (например, онлайн-консультации учителей).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2. Для повышения мотивации обучающихся начальной школы на дистанционном уроке можно использовать персонажи, квест-игры, игр-бродилки и.т.п., включать видеофрагменты, аудиозапись и т.п., использовать задания, связанные с решением жизненных задач, включать разнообразные виды деятельности (нарисовать, придумать схему, обозначить порядок действий, подобрать иллюстрацию). </w:t>
      </w:r>
    </w:p>
    <w:p>
      <w:pPr>
        <w:pStyle w:val="ListParagraph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Система взаимодействия участников образовательных отношений для решения  вопросов  по дистанционному  обуч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В целях взаимодействия родителей с педагогическими работниками классный руководитель организует родительские собрания не реже 1 раза в неделю. На данные собрания возможно приглашать учителей по предметам для оперативного решения возникающих вопросов и консультирования по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Администрация  образовательной организации регулярно не реже одного раза в неделю проводит педагогические советы по актуальным вопросам  дистанционного обучения.</w:t>
      </w:r>
    </w:p>
    <w:p>
      <w:pPr>
        <w:pStyle w:val="91"/>
        <w:spacing w:lineRule="auto" w:line="360" w:before="0" w:after="0"/>
        <w:ind w:firstLine="709"/>
        <w:jc w:val="both"/>
        <w:rPr>
          <w:color w:val="2F2F2F"/>
          <w:sz w:val="28"/>
          <w:szCs w:val="28"/>
        </w:rPr>
      </w:pPr>
      <w:r>
        <w:rPr>
          <w:sz w:val="28"/>
          <w:szCs w:val="28"/>
        </w:rPr>
        <w:t>4.3. Министерство образования Кировской области еженедельно проводится областной педсовет с руководителями общеобразовательных организаций по  вопросам организации образовательной деятельности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3"/>
      </w:tblGrid>
      <w:tr>
        <w:trPr/>
        <w:tc>
          <w:tcPr>
            <w:tcW w:w="5014" w:type="dxa"/>
            <w:tcBorders/>
          </w:tcPr>
          <w:p>
            <w:pPr>
              <w:pStyle w:val="91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91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91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91"/>
              <w:spacing w:lineRule="atLeast" w:line="100" w:before="0" w:after="0"/>
              <w:jc w:val="left"/>
              <w:rPr/>
            </w:pPr>
            <w:r>
              <w:rPr>
                <w:sz w:val="28"/>
                <w:szCs w:val="28"/>
              </w:rPr>
              <w:t>по организации образовательной деятельности в общеобразовательных организациях  с применением электронного обучения и дистанционных образовательных технологий</w:t>
            </w:r>
          </w:p>
          <w:p>
            <w:pPr>
              <w:pStyle w:val="91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1100" w:right="0" w:hanging="0"/>
        <w:jc w:val="center"/>
        <w:rPr>
          <w:rStyle w:val="362"/>
          <w:rFonts w:eastAsia="Arial Unicode MS"/>
          <w:i w:val="false"/>
          <w:i w:val="false"/>
          <w:color w:val="FF336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дели организации дистанционного обучения</w:t>
      </w:r>
    </w:p>
    <w:p>
      <w:pPr>
        <w:pStyle w:val="ListParagraph"/>
        <w:shd w:fill="FFFFFF" w:val="clear"/>
        <w:spacing w:lineRule="auto" w:line="360"/>
        <w:ind w:left="1100" w:right="0" w:hanging="0"/>
        <w:rPr>
          <w:rStyle w:val="362"/>
          <w:rFonts w:eastAsia="Times New Roman"/>
          <w:b/>
          <w:b/>
          <w:i w:val="false"/>
          <w:i w:val="false"/>
          <w:color w:val="FF3366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1. Реализация дистанционного обучения в условиях отсутствия доступа к сети интернет у обучающих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формирует задание по учебному предмету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 (лекции, карты, схемы, задания, рисунки, таблицы, инструкции для ученика и др.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родителей, в том числе правильные решения и ответы на зада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учен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ередает задание для обучающихся классному руководителю либо администрации образовательной орган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либо администрация формирует задания для каждого обучающегося по всем предметам в соответствии с расписа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ередачу обучающимся и последующий сбор домашних заданий. Варианты передачи могут быть следующими: непосредственно в школе (на вахте родителям), принести на дом (почтовый ящик), через электронную почту администрации сельского поселения, по телефону, транспортными средствами. Важно продумать систему передачи для каждого ученик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думывает и обеспечивает консультирование и обратную связь для каждого ученика. Администрация осуществляет общий контроль за процессом обучения, соблюдением требований СанПиНа в плане нагрузки на учен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полненных обучающимися заданий администрация передает их классному руководителю или непосредственно педагогу по предме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осуществляет их проверку, выставляет отметки, дает письменную оценку, комментарии, рекомендации, при необходимости консультирует обучающихся и их родителей по телефон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грамотно организовать работу с родителями, роль которых в осуществлении дистанционного обучения существенно возрастает в плане  осуществления контроля за получением, выполнением и последующей передачей выполненных зада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2. Реализация дистанционного обучения при наличии доступа к сети интернет у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тернета каждая образовательная организация определяет для себя набор дистанционных образовательных технологий и принцип организации электронного обучения. При этом следует опираться на опыт школ и педагогов, сформировавшуюся систему организации дистанта (при наличии) в соответствии с техническими возможност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важно организовать обучение педагогов в коллективе, особенно, если подразумевается применение достаточно сложных в техническом плане ресурсов.</w:t>
      </w:r>
    </w:p>
    <w:p>
      <w:pPr>
        <w:pStyle w:val="ListParagraph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ель 2.1. Организация дистанционного обучения с применением официальной электронной почты, официального сайта образовательной организации, электронного журнала (по выбору образовательной организации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формирует пакет материалов по своему предмету и пересылает их обучающимся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использования </w:t>
      </w:r>
      <w:r>
        <w:rPr>
          <w:b/>
          <w:sz w:val="28"/>
          <w:szCs w:val="28"/>
        </w:rPr>
        <w:t>официальной электронной почты</w:t>
      </w:r>
      <w:r>
        <w:rPr>
          <w:sz w:val="28"/>
          <w:szCs w:val="28"/>
        </w:rPr>
        <w:t xml:space="preserve"> можно создать электронные ящики на отдельные параллели или классы для уменьшения списка рассылки и упрощения сортировки писем от обучающихся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размещения задания и консультирования можно на </w:t>
      </w:r>
      <w:r>
        <w:rPr>
          <w:b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создать отдельный раздел или форум с предметными темами, в котором ежедневно размещать домашние задания (обязательно с инструкцией по их выполнению) для обучающихся школы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использования </w:t>
      </w:r>
      <w:r>
        <w:rPr>
          <w:b/>
          <w:sz w:val="28"/>
          <w:szCs w:val="28"/>
        </w:rPr>
        <w:t>электронного журнала</w:t>
      </w:r>
      <w:r>
        <w:rPr>
          <w:sz w:val="28"/>
          <w:szCs w:val="28"/>
        </w:rPr>
        <w:t xml:space="preserve"> все задания, которые учитель выдает классу, каждый ученик видит в своем аккаунт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ыполняют задания, пересылают их в электронном виде учителю.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использования </w:t>
      </w:r>
      <w:r>
        <w:rPr>
          <w:b/>
          <w:sz w:val="28"/>
          <w:szCs w:val="28"/>
        </w:rPr>
        <w:t>официальной электронной почты</w:t>
      </w:r>
      <w:r>
        <w:rPr>
          <w:sz w:val="28"/>
          <w:szCs w:val="28"/>
        </w:rPr>
        <w:t xml:space="preserve"> обучающийся отправляет выполненные задания на почту своей параллел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 использовании </w:t>
      </w:r>
      <w:r>
        <w:rPr>
          <w:b/>
          <w:sz w:val="28"/>
          <w:szCs w:val="28"/>
        </w:rPr>
        <w:t>электронного журнала</w:t>
      </w:r>
      <w:r>
        <w:rPr>
          <w:sz w:val="28"/>
          <w:szCs w:val="28"/>
        </w:rPr>
        <w:t xml:space="preserve"> обучающийся отправляет выполненные задания либо, прикрепляя их как файл в домашнее (если это позволяет журнал), либо личным сообщением или по электронной почте параллел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осуществляет проверку выполненных заданий, выставляет отметки в электронный журнал и дает письменную оценку, комментарии, рекомен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2.2. Организация дистанционного обучения с применением онлайн-трансля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аимодействие участников образовательных отношений в режиме реального времени можно организовать посредством ВКС-технологий, например, Skype, Zoom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ставляет расписание онлайн-занятий, создает условия для проведения онлайн-трансляц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по расписанию все обучающиеся класса подключаются к видеотрансляции из дома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 течение 10-15 минут ведет занятие, в конце этого периода предлагает обучающимся задание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режиме офлайн выполняют его в отведенное время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дагог снова выходит на связь и вместе с обучающимися обсуждение и проверка выполненного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амом простом варианте это может быть прямая трансляция. Дети видят педагога, который может перед камерой демонстрировать необходимые пособия, дидактические материалы или делать записи на доске (крупно и четко).   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жиме онлайн-трансляций можно организовать не только проведение уроков, но и проведение консультаций, родительских собраний.</w:t>
      </w:r>
    </w:p>
    <w:p>
      <w:pPr>
        <w:pStyle w:val="9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2.3. Организация дистанционного обучения с использованием цифровых платф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образовательных отношений можно организовать с использованием цифрой платформы (системы дистанционного обучения) как рекомендованной Министерством просвещения, наполненной готовыми заданиями по предметам для обучающихся разных классов, так и системы дистанционного обучения, наполнение которой необходимыми материалам по предмету обеспечивает непосредственно педаго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ределяет систему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ует обучение педагогов работе в данной систем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либо подбирает заданий из предложенных на платформе, либо формирует материалы курса по своему предмету и загружает их в систему дистанционного обучения (по модулям, предусмотрев контрольные задания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зучает материал и выполняет задания в системе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видит выполненные задания, проверяет их, комментирует, дает рекомендации, выставляет оцен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12" w:gutter="0" w:header="720" w:top="1237" w:footer="0" w:bottom="123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eastAsia="Times New Roman" w:cs="Times New Roman"/>
      <w:b/>
      <w:bCs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eastAsia="Times New Roman" w:cs="Times New Roman"/>
    </w:rPr>
  </w:style>
  <w:style w:type="character" w:styleId="4">
    <w:name w:val="Заголовок №4_"/>
    <w:qFormat/>
    <w:rPr>
      <w:rFonts w:eastAsia="Times New Roman" w:cs="Times New Roman"/>
      <w:b/>
      <w:bCs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 w:cs="Times New Roman"/>
      <w:b/>
      <w:bCs/>
      <w:szCs w:val="28"/>
    </w:rPr>
  </w:style>
  <w:style w:type="character" w:styleId="Style14">
    <w:name w:val="Колонтитул_"/>
    <w:qFormat/>
    <w:rPr>
      <w:rFonts w:eastAsia="Times New Roman" w:cs="Times New Roman"/>
      <w:sz w:val="22"/>
    </w:rPr>
  </w:style>
  <w:style w:type="character" w:styleId="8">
    <w:name w:val="Основной текст (8)_"/>
    <w:qFormat/>
    <w:rPr>
      <w:rFonts w:eastAsia="Times New Roman" w:cs="Times New Roman"/>
      <w:b/>
      <w:bCs/>
    </w:rPr>
  </w:style>
  <w:style w:type="character" w:styleId="105pt">
    <w:name w:val="Колонтитул + 10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">
    <w:name w:val="Основной текст (10)_"/>
    <w:qFormat/>
    <w:rPr>
      <w:rFonts w:eastAsia="Times New Roman" w:cs="Times New Roman"/>
      <w:i/>
      <w:iCs/>
      <w:sz w:val="26"/>
      <w:szCs w:val="26"/>
    </w:rPr>
  </w:style>
  <w:style w:type="character" w:styleId="101">
    <w:name w:val="Основной текст (10) + Полужирный;Не курсив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Подпись к таблице_"/>
    <w:qFormat/>
    <w:rPr>
      <w:rFonts w:eastAsia="Times New Roman" w:cs="Times New Roman"/>
      <w:b/>
      <w:bCs/>
      <w:sz w:val="26"/>
      <w:szCs w:val="26"/>
    </w:rPr>
  </w:style>
  <w:style w:type="character" w:styleId="913pt">
    <w:name w:val="Основной текст (9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4pt">
    <w:name w:val="Основной текст (9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4pt1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eastAsia="Times New Roman" w:cs="Times New Roman"/>
      <w:sz w:val="22"/>
    </w:rPr>
  </w:style>
  <w:style w:type="character" w:styleId="54pt">
    <w:name w:val="Основной текст (5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eastAsia="Times New Roman" w:cs="Times New Roman"/>
      <w:sz w:val="22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41">
    <w:name w:val="Основной текст (1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Arial105pt">
    <w:name w:val="Основной текст (14)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151">
    <w:name w:val="Основной текст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4Arial10pt">
    <w:name w:val="Основной текст (14)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4pt2">
    <w:name w:val="Заголовок №5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Arial105pt0pt">
    <w:name w:val="Основной текст (14) + Arial;10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161">
    <w:name w:val="Основной текст (1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95pt">
    <w:name w:val="Основной текст (10) + 9;5 pt;Полужирный;Не курсив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9Georgia11pt">
    <w:name w:val="Основной текст (9) + Georgia;1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№6_"/>
    <w:qFormat/>
    <w:rPr>
      <w:rFonts w:eastAsia="Times New Roman" w:cs="Times New Roman"/>
      <w:b/>
      <w:bCs/>
    </w:rPr>
  </w:style>
  <w:style w:type="character" w:styleId="61">
    <w:name w:val="Сноска (6)_"/>
    <w:qFormat/>
    <w:rPr>
      <w:sz w:val="20"/>
      <w:szCs w:val="20"/>
    </w:rPr>
  </w:style>
  <w:style w:type="character" w:styleId="27">
    <w:name w:val="Основной текст (27)_"/>
    <w:qFormat/>
    <w:rPr>
      <w:rFonts w:eastAsia="Times New Roman" w:cs="Times New Roman"/>
      <w:b/>
      <w:bCs/>
      <w:sz w:val="26"/>
      <w:szCs w:val="26"/>
    </w:rPr>
  </w:style>
  <w:style w:type="character" w:styleId="30">
    <w:name w:val="Основной текст (30)_"/>
    <w:qFormat/>
    <w:rPr>
      <w:rFonts w:eastAsia="Times New Roman" w:cs="Times New Roman"/>
      <w:i/>
      <w:iCs/>
      <w:sz w:val="26"/>
      <w:szCs w:val="26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914pt1">
    <w:name w:val="Основной текст (9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613pt">
    <w:name w:val="Основной текст (3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613pt1">
    <w:name w:val="Основной текст (36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61">
    <w:name w:val="Основной текст (3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62">
    <w:name w:val="Основной текст (3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eastAsia="Times New Roman" w:cs="Times New Roman"/>
      <w:b/>
      <w:bCs/>
      <w:sz w:val="21"/>
      <w:szCs w:val="21"/>
    </w:rPr>
  </w:style>
  <w:style w:type="character" w:styleId="29">
    <w:name w:val="Основной текст (29)_"/>
    <w:qFormat/>
    <w:rPr>
      <w:rFonts w:eastAsia="Times New Roman" w:cs="Times New Roman"/>
      <w:sz w:val="26"/>
      <w:szCs w:val="26"/>
    </w:rPr>
  </w:style>
  <w:style w:type="character" w:styleId="2912pt">
    <w:name w:val="Основной текст (29) + 12 pt;Курсив"/>
    <w:qFormat/>
    <w:rPr>
      <w:rFonts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12pt1">
    <w:name w:val="Основной текст (29) + 12 pt"/>
    <w:qFormat/>
    <w:rPr>
      <w:rFonts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2)_"/>
    <w:qFormat/>
    <w:rPr>
      <w:rFonts w:eastAsia="Times New Roman" w:cs="Times New Roman"/>
    </w:rPr>
  </w:style>
  <w:style w:type="character" w:styleId="84">
    <w:name w:val="Заголовок №8 (4)_"/>
    <w:qFormat/>
    <w:rPr>
      <w:rFonts w:eastAsia="Times New Roman" w:cs="Times New Roman"/>
    </w:rPr>
  </w:style>
  <w:style w:type="character" w:styleId="2912pt2">
    <w:name w:val="Основной текст (29) + 12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8pt">
    <w:name w:val="Основной текст (29) + 8 pt;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9Georgia11pt">
    <w:name w:val="Основной текст (29) + Georgia;11 pt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dytext2">
    <w:name w:val="Body text (2)_"/>
    <w:qFormat/>
    <w:rPr>
      <w:rFonts w:eastAsia="Times New Roman" w:cs="Times New Roman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eastAsia="Times New Roman" w:cs="Times New Roman"/>
      <w:b/>
      <w:bCs/>
      <w:szCs w:val="28"/>
    </w:rPr>
  </w:style>
  <w:style w:type="paragraph" w:styleId="91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37" w:before="180" w:after="0"/>
      <w:ind w:hanging="0"/>
      <w:jc w:val="center"/>
    </w:pPr>
    <w:rPr>
      <w:rFonts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ind w:left="0" w:right="0" w:hanging="1660"/>
    </w:pPr>
    <w:rPr>
      <w:rFonts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hanging="0"/>
      <w:jc w:val="left"/>
    </w:pPr>
    <w:rPr>
      <w:rFonts w:eastAsia="Times New Roman" w:cs="Times New Roman"/>
      <w:b/>
      <w:bCs/>
      <w:szCs w:val="28"/>
    </w:rPr>
  </w:style>
  <w:style w:type="paragraph" w:styleId="81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64"/>
      <w:ind w:hanging="0"/>
      <w:jc w:val="center"/>
    </w:pPr>
    <w:rPr>
      <w:rFonts w:eastAsia="Times New Roman" w:cs="Times New Roman"/>
      <w:b/>
      <w:bCs/>
    </w:rPr>
  </w:style>
  <w:style w:type="paragraph" w:styleId="Style19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hanging="0"/>
      <w:jc w:val="right"/>
    </w:pPr>
    <w:rPr>
      <w:rFonts w:eastAsia="Times New Roman" w:cs="Times New Roman"/>
      <w:sz w:val="22"/>
    </w:rPr>
  </w:style>
  <w:style w:type="paragraph" w:styleId="102">
    <w:name w:val="Основной текст (10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80" w:before="240" w:after="0"/>
      <w:ind w:hanging="0"/>
    </w:pPr>
    <w:rPr>
      <w:rFonts w:eastAsia="Times New Roman" w:cs="Times New Roman"/>
      <w:i/>
      <w:iCs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hanging="0"/>
      <w:jc w:val="left"/>
    </w:pPr>
    <w:rPr>
      <w:rFonts w:eastAsia="Times New Roman" w:cs="Times New Roman"/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hanging="0"/>
      <w:jc w:val="right"/>
    </w:pPr>
    <w:rPr>
      <w:rFonts w:eastAsia="Times New Roman" w:cs="Times New Roman"/>
      <w:sz w:val="22"/>
    </w:rPr>
  </w:style>
  <w:style w:type="paragraph" w:styleId="131">
    <w:name w:val="Основной текст (1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hanging="0"/>
      <w:jc w:val="right"/>
    </w:pPr>
    <w:rPr>
      <w:rFonts w:eastAsia="Times New Roman" w:cs="Times New Roman"/>
      <w:sz w:val="22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eastAsia="Times New Roman" w:cs="Times New Roman"/>
      <w:b/>
      <w:bCs/>
    </w:rPr>
  </w:style>
  <w:style w:type="paragraph" w:styleId="63">
    <w:name w:val="Сноска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/>
      <w:ind w:hanging="0"/>
    </w:pPr>
    <w:rPr>
      <w:sz w:val="20"/>
      <w:szCs w:val="20"/>
    </w:rPr>
  </w:style>
  <w:style w:type="paragraph" w:styleId="271">
    <w:name w:val="Основной текст (2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380" w:after="60"/>
      <w:ind w:hanging="0"/>
      <w:jc w:val="center"/>
    </w:pPr>
    <w:rPr>
      <w:rFonts w:eastAsia="Times New Roman" w:cs="Times New Roman"/>
      <w:b/>
      <w:bCs/>
      <w:sz w:val="26"/>
      <w:szCs w:val="26"/>
    </w:rPr>
  </w:style>
  <w:style w:type="paragraph" w:styleId="301">
    <w:name w:val="Основной текст (30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620" w:after="4740"/>
      <w:ind w:hanging="0"/>
      <w:jc w:val="center"/>
    </w:pPr>
    <w:rPr>
      <w:rFonts w:eastAsia="Times New Roman" w:cs="Times New Roman"/>
      <w:i/>
      <w:iCs/>
      <w:sz w:val="26"/>
      <w:szCs w:val="26"/>
    </w:rPr>
  </w:style>
  <w:style w:type="paragraph" w:styleId="25">
    <w:name w:val="Колонтитул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hanging="0"/>
      <w:jc w:val="left"/>
    </w:pPr>
    <w:rPr>
      <w:rFonts w:eastAsia="Times New Roman" w:cs="Times New Roman"/>
      <w:b/>
      <w:bCs/>
      <w:sz w:val="21"/>
      <w:szCs w:val="21"/>
    </w:rPr>
  </w:style>
  <w:style w:type="paragraph" w:styleId="291">
    <w:name w:val="Основной текст (29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2" w:before="0" w:after="600"/>
      <w:ind w:left="0" w:right="0" w:hanging="280"/>
      <w:jc w:val="left"/>
    </w:pPr>
    <w:rPr>
      <w:rFonts w:eastAsia="Times New Roman" w:cs="Times New Roman"/>
      <w:sz w:val="26"/>
      <w:szCs w:val="26"/>
    </w:rPr>
  </w:style>
  <w:style w:type="paragraph" w:styleId="321">
    <w:name w:val="Основной текст (3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07" w:before="120" w:after="0"/>
      <w:ind w:left="0" w:right="0" w:firstLine="760"/>
    </w:pPr>
    <w:rPr>
      <w:rFonts w:eastAsia="Times New Roman" w:cs="Times New Roman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0" w:before="0" w:after="60"/>
      <w:ind w:hanging="0"/>
      <w:jc w:val="center"/>
    </w:pPr>
    <w:rPr>
      <w:rFonts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7:00Z</dcterms:created>
  <dc:creator>Антон Кобелев</dc:creator>
  <dc:description/>
  <cp:keywords/>
  <dc:language>en-US</dc:language>
  <cp:lastModifiedBy>Порубова И.Э.</cp:lastModifiedBy>
  <cp:lastPrinted>2020-04-21T13:01:00Z</cp:lastPrinted>
  <dcterms:modified xsi:type="dcterms:W3CDTF">2020-12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