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582"/>
      </w:tblGrid>
      <w:tr>
        <w:trPr/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ОБУ СШ  пгт Подосин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Н.В.Логиновский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93-од от 12.0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районных Мастер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ых и внеуроч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- начало всех начал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Году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я – это общественный институт, где осуществляется социализация ребёнка. Им осваиваются общечеловеческие нормы морали, ценности в процессе взаимодействия с близкими людьми, формируются первые устойчивые впечатления об окружающем мире. С семьёй человек неразлучен всю свою жизнь: воспитывается в ней сначала сам, а затем создаёт свою семью и воспитывает своих детей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ш мир совсем не похож на тот, что был вчера. Изменилась система образования, появились новые возможности для проведения свободного времен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родителями встают всё новые и новые вопросы, ответы на которые они не могут найти, что создаёт подчас в семье атмосферу растерянности, а иногда даже отча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ое сообщество должно стимулировать стремление родителей к самопознанию, пробуждать интерес к личности ребёнка, желание оказывать ему помощь и поддержку. Родители и педагоги в этом сложном процессе должны выступать как единомышленники, партнёры, друзь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и Владимира Владимировича Путина </w:t>
      </w:r>
      <w:r>
        <w:rPr>
          <w:sz w:val="28"/>
          <w:szCs w:val="28"/>
        </w:rPr>
        <w:t>в целях популяризации государственной политики в сфере защиты семьи, сохранения традиционных семейных ценностей</w:t>
      </w:r>
      <w:r>
        <w:rPr/>
        <w:t xml:space="preserve"> </w:t>
      </w:r>
      <w:r>
        <w:rPr>
          <w:bCs/>
          <w:sz w:val="28"/>
          <w:szCs w:val="28"/>
        </w:rPr>
        <w:t>2024 год в нашей стране объявлен Годом Семь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1. В соответствии с планом работы опорной школы Подосиновского образовательного кластера</w:t>
      </w:r>
      <w:r>
        <w:rPr>
          <w:sz w:val="28"/>
          <w:szCs w:val="28"/>
        </w:rPr>
        <w:t xml:space="preserve"> КОГОБУ СШ пгт Подосиновец объявляет о проведении районных Мастерских внеклассных и внеурочных зан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емья - начало всех начал», в течение сентября-октября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дея и цель:</w:t>
      </w:r>
      <w:r>
        <w:rPr/>
        <w:t xml:space="preserve"> </w:t>
      </w:r>
      <w:r>
        <w:rPr>
          <w:rStyle w:val="Markedcontent"/>
          <w:sz w:val="28"/>
          <w:szCs w:val="28"/>
        </w:rPr>
        <w:t>повышение психолого-педагогической компетентност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одителей (законных представителей) в вопросах воспитания, образования 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оррекции физического и психического развития ребенка в условиях семьи 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образовательной организации через включение в совместную деятельность с детьми и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ние условий для самостоятельной, активной и сознательной перестройки отношений в системах «родитель – ребенок», «родитель – педагог», «педагог – ребенок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Основными задачами районных Мастерских являются:</w:t>
      </w:r>
      <w:r>
        <w:rPr>
          <w:sz w:val="28"/>
          <w:szCs w:val="28"/>
        </w:rPr>
        <w:br/>
        <w:t>- привлечение родителей к активному участию в учебно-воспитательном процессе;</w:t>
        <w:br/>
        <w:t>- формирование у родителей положительного отношения к школе;</w:t>
        <w:br/>
        <w:t>- содействие развитию взаимопонимания между родителями и детьми, учителями и родителями;</w:t>
        <w:br/>
        <w:t>- предоставление родителям информации о психолого-педагогических особенностях воспитания ребенка в семье;</w:t>
        <w:br/>
        <w:t>- привлечение педагогов к решению актуальных проблем обучения и воспитания подрастающего поколения.</w:t>
        <w:br/>
        <w:t>1.4. В районных Мастерских могут принимать участие педагоги, руководители образовательных организаций и социальных партнеров, обучающиеся шко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. Организация районных </w:t>
      </w:r>
      <w:r>
        <w:rPr>
          <w:b/>
          <w:sz w:val="28"/>
          <w:szCs w:val="28"/>
        </w:rPr>
        <w:t>Мастерских внеклассных и внеурочных занятий «Семья - начало всех нач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rStyle w:val="Hgkelc"/>
          <w:sz w:val="28"/>
          <w:szCs w:val="28"/>
        </w:rPr>
        <w:t xml:space="preserve">Мастерская является совместной </w:t>
      </w:r>
      <w:r>
        <w:rPr>
          <w:rStyle w:val="Hgkelc"/>
          <w:b/>
          <w:bCs/>
          <w:sz w:val="28"/>
          <w:szCs w:val="28"/>
        </w:rPr>
        <w:t>педагогической</w:t>
      </w:r>
      <w:r>
        <w:rPr>
          <w:rStyle w:val="Hgkelc"/>
          <w:sz w:val="28"/>
          <w:szCs w:val="28"/>
        </w:rPr>
        <w:t xml:space="preserve"> деятельностью по проектированию, организации и проведению воспитательного процесса с безусловным обеспечением комфортных условий для участников и м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ая внеклассных и внеурочных занятий –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совместное </w:t>
      </w:r>
      <w:r>
        <w:rPr>
          <w:bCs/>
          <w:sz w:val="28"/>
          <w:szCs w:val="28"/>
        </w:rPr>
        <w:t>мероприятие</w:t>
      </w:r>
      <w:r>
        <w:rPr>
          <w:sz w:val="28"/>
          <w:szCs w:val="28"/>
        </w:rPr>
        <w:t xml:space="preserve"> с детьми, родителями, которое может проводиться любым специалистом с учетом образовательных и воспитательных потребностей и интересов детей, членов их семей и педагогов и предполагает использование активных форм взаимодействия. </w:t>
        <w:br/>
        <w:t xml:space="preserve">2.2. Районные Мастерские внеклассных и внеурочных занятий организуются образовательными организациями, социальными партнерами в различных форматах (праздник, разговорный клуб, мастер-класс и т.д.) </w:t>
        <w:br/>
        <w:t xml:space="preserve">2.3. </w:t>
      </w:r>
      <w:r>
        <w:rPr>
          <w:b/>
          <w:sz w:val="28"/>
          <w:szCs w:val="28"/>
        </w:rPr>
        <w:t xml:space="preserve">По итогам мероприятия каждая образовательная организация присылает отчет в виде фотографий, презентации, видеоролика и ссылку на пост-релиз о проведенном мероприятии, размещенном на сайте образовательной организации или в сети интернет </w:t>
      </w:r>
      <w:r>
        <w:rPr>
          <w:b/>
          <w:sz w:val="28"/>
          <w:szCs w:val="28"/>
          <w:u w:val="single"/>
        </w:rPr>
        <w:t>до 16.10.202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мимо этого отчет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формат проведения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 контингент (педагоги, родители, обучающиеся) учас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ка и формат районных Мастерских внеклассных и внеурочных занятий определяются образовательными организациями самостоятель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вый пост-релиз и видеоролик по материалам Мастерских в ОО будет размещен на сайте КОГОБУ СШ пгт Подосиновец в разделе «Мероприятия», в сети Интернет на официальных страницах КОГОБУ СШ пгт Подосиновец и Управления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Контактные лица: Грязева Елена Борисовна и Залесова Светлана Владимировна - 2-20-78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7:00Z</dcterms:created>
  <dc:creator>User</dc:creator>
  <dc:description/>
  <cp:keywords/>
  <dc:language>en-US</dc:language>
  <cp:lastModifiedBy>user</cp:lastModifiedBy>
  <cp:lastPrinted>2023-01-09T15:36:00Z</cp:lastPrinted>
  <dcterms:modified xsi:type="dcterms:W3CDTF">2024-09-12T14:00:00Z</dcterms:modified>
  <cp:revision>32</cp:revision>
  <dc:subject/>
  <dc:title>муниципальное казенное учреждение</dc:title>
</cp:coreProperties>
</file>