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3582"/>
      </w:tblGrid>
      <w:tr>
        <w:trPr/>
        <w:tc>
          <w:tcPr>
            <w:tcW w:w="57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ГОБУ СШ  пгт Подосинов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_________Н.В.Логиновский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йонных Семейных гости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ья вместе - душа на мест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ых Году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мья – это общественный институт, где осуществляется социализация ребёнка. Им осваиваются общечеловеческие нормы морали, ценности в процессе взаимодействия с близкими людьми, формируются первые устойчивые впечатления об окружающем мире. С семьёй человек неразлучен всю свою жизнь: воспитывается в ней сначала сам, а затем создаёт свою семью и воспитывает своих детей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ш мир совсем не похож на тот, что был вчера. Изменилась система образования, появились новые возможности для проведения свободного времен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родителями встают всё новые и новые вопросы, ответы на которые они не могут найти, что создаёт подчас в семье атмосферу растерянности, а иногда даже отча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ческое сообщество должно стимулировать стремление родителей к самопознанию, пробуждать интерес к личности ребёнка, желание оказывать ему помощь и поддержку. Родители и педагоги в этом сложном процессе должны выступать как единомышленники, партнёры, друзья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азом президента России Владимира Владимировича Путина </w:t>
      </w:r>
      <w:r>
        <w:rPr>
          <w:sz w:val="28"/>
          <w:szCs w:val="28"/>
        </w:rPr>
        <w:t>в целях популяризации государственной политики в сфере защиты семьи, сохранения традиционных семейных ценностей</w:t>
      </w:r>
      <w:r>
        <w:rPr/>
        <w:t xml:space="preserve"> </w:t>
      </w:r>
      <w:r>
        <w:rPr>
          <w:bCs/>
          <w:sz w:val="28"/>
          <w:szCs w:val="28"/>
        </w:rPr>
        <w:t>2024 год в нашей стране объявлен Годом Семьи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1. В соответствии с планом работы опорной школы Подосиновского образовательного кластера</w:t>
      </w:r>
      <w:r>
        <w:rPr>
          <w:sz w:val="28"/>
          <w:szCs w:val="28"/>
        </w:rPr>
        <w:t xml:space="preserve"> КОГОБУ СШ пгт Подосиновец объявляет о проведении районных Семейных гостиных «Семья вместе - душа на месте» в течение февраля-марта 2024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2. Идея и цель:</w:t>
      </w:r>
      <w:r>
        <w:rPr/>
        <w:t xml:space="preserve"> </w:t>
      </w:r>
      <w:r>
        <w:rPr>
          <w:rStyle w:val="Markedcontent"/>
          <w:sz w:val="28"/>
          <w:szCs w:val="28"/>
        </w:rPr>
        <w:t>повышение психолого-педагогической компетентности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родителей (законных представителей) в вопросах воспитания, образования и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оррекции физического и психического развития ребенка в условиях семьи и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образовательной организации через включение в совместную деятельность с детьми и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оздание условий для самостоятельной, активной и сознательной перестройки отношений в системах «родитель – ребенок», «родитель – педагог», «педагог – ребенок»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.3.Основными задачами районных педагогических гостиных являются:</w:t>
      </w:r>
      <w:r>
        <w:rPr>
          <w:sz w:val="28"/>
          <w:szCs w:val="28"/>
        </w:rPr>
        <w:br/>
        <w:t>- привлечение родителей к активному участию в учебно-воспитательном процессе;</w:t>
        <w:br/>
        <w:t>- формирование у родителей положительного отношения к школе;</w:t>
        <w:br/>
        <w:t>- содействие развитию взаимопонимания между родителями и детьми, учителями и родителями;</w:t>
        <w:br/>
        <w:t>- предоставление родителям информации о психолого-педагогических особенностях воспитания ребенка в семье;</w:t>
        <w:br/>
        <w:t>- привлечение педагогов к решению актуальных проблем обучения и воспитания подрастающего поколения.</w:t>
        <w:br/>
        <w:t>1.4. В районных семейных гостиных могут принимать участие педагоги, руководители образовательных организаций и социальных партнеров, обучающиеся школ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I. Организация районных семейных гостиных «</w:t>
      </w:r>
      <w:r>
        <w:rPr>
          <w:b/>
          <w:sz w:val="28"/>
          <w:szCs w:val="28"/>
        </w:rPr>
        <w:t>Семья вместе - душа на месте</w:t>
      </w:r>
      <w:r>
        <w:rPr>
          <w:b/>
          <w:bCs/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 xml:space="preserve">Семейная гостиная – </w:t>
      </w:r>
      <w:r>
        <w:rPr>
          <w:bCs/>
          <w:sz w:val="28"/>
          <w:szCs w:val="28"/>
        </w:rPr>
        <w:t>это</w:t>
      </w:r>
      <w:r>
        <w:rPr>
          <w:sz w:val="28"/>
          <w:szCs w:val="28"/>
        </w:rPr>
        <w:t xml:space="preserve"> совместное </w:t>
      </w:r>
      <w:r>
        <w:rPr>
          <w:bCs/>
          <w:sz w:val="28"/>
          <w:szCs w:val="28"/>
        </w:rPr>
        <w:t>мероприятие</w:t>
      </w:r>
      <w:r>
        <w:rPr>
          <w:sz w:val="28"/>
          <w:szCs w:val="28"/>
        </w:rPr>
        <w:t xml:space="preserve"> с детьми и родителями, которое может проводиться любым специалистом с учетом образовательных потребностей и интересов детей, членов их семей и педагогов и предполагает использование активных форм взаимодействия. </w:t>
        <w:br/>
        <w:t xml:space="preserve">2.2. Районные семейные гостиные «Семья вместе - душа на месте» организуются образовательными организациями, социальными партнерами в различных форматах (день открытых дверей, интервью, квест, круглый стол, концерт, праздник, выставка, разговорный клуб, мастер-класс и т.д.) </w:t>
        <w:br/>
        <w:t xml:space="preserve">2.3. </w:t>
      </w:r>
      <w:r>
        <w:rPr>
          <w:b/>
          <w:sz w:val="28"/>
          <w:szCs w:val="28"/>
        </w:rPr>
        <w:t xml:space="preserve">По итогам мероприятия каждая образовательная организация присылает отчет в виде фотографий, презентации, видеоролика и ссылку на пост-релиз о проведенном мероприятии, размещенном на сайте образовательной организации или в сети интернет </w:t>
      </w:r>
      <w:r>
        <w:rPr>
          <w:b/>
          <w:sz w:val="28"/>
          <w:szCs w:val="28"/>
          <w:u w:val="single"/>
        </w:rPr>
        <w:t>до 18.03.2024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мимо этого отчет должен содержать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орган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и формат проведения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и контингент (педагоги, родители, обучающиеся) участни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ематика и формат районных семейных гостиных определяются образовательными организациями самостоятель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 мероприят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оговый пост-релиз и видеоролик по материалам семейных гостиных в ОО будет размещен на сайте КОГОБУ СШ пгт Подосиновец в разделе «Мероприятия», в сети Интернет на официальных страницах КОГОБУ СШ пгт Подосиновец и Управления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Контактные лица: Грязева Елена Борисовна и Залесова Светлана Владимировна - 2-20-78 </w:t>
      </w:r>
      <w:r>
        <w:rPr>
          <w:b/>
        </w:rPr>
        <w:t xml:space="preserve">                                                                               </w:t>
      </w: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11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17:00Z</dcterms:created>
  <dc:creator>User</dc:creator>
  <dc:description/>
  <cp:keywords/>
  <dc:language>en-US</dc:language>
  <cp:lastModifiedBy>user</cp:lastModifiedBy>
  <cp:lastPrinted>2023-01-09T15:36:00Z</cp:lastPrinted>
  <dcterms:modified xsi:type="dcterms:W3CDTF">2024-03-19T08:20:00Z</dcterms:modified>
  <cp:revision>28</cp:revision>
  <dc:subject/>
  <dc:title>муниципальное казенное учреждение</dc:title>
</cp:coreProperties>
</file>