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31"/>
        <w:gridCol w:w="2372"/>
        <w:gridCol w:w="2096"/>
      </w:tblGrid>
      <w:tr>
        <w:trPr/>
        <w:tc>
          <w:tcPr>
            <w:tcW w:w="97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hd w:fill="FFFFFF" w:val="clear"/>
              </w:rPr>
              <w:t>ПОДОСИНОВСКОГО РАЙОНА</w:t>
            </w:r>
            <w:r>
              <w:rPr>
                <w:b/>
                <w:sz w:val="28"/>
              </w:rPr>
              <w:t xml:space="preserve"> </w:t>
              <w:br/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bookmarkStart w:id="0" w:name="Текст3"/>
            <w:r>
              <w:rPr>
                <w:b/>
                <w:sz w:val="32"/>
                <w:szCs w:val="32"/>
              </w:rPr>
              <w:t>ПРИКАЗ</w:t>
            </w:r>
            <w:bookmarkEnd w:id="0"/>
            <w:r>
              <w:rPr>
                <w:b/>
                <w:sz w:val="32"/>
                <w:szCs w:val="32"/>
              </w:rPr>
              <w:br/>
            </w:r>
          </w:p>
        </w:tc>
      </w:tr>
      <w:tr>
        <w:trPr/>
        <w:tc>
          <w:tcPr>
            <w:tcW w:w="252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273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7"/>
                <w:sz w:val="28"/>
                <w:szCs w:val="28"/>
              </w:rPr>
            </w:pPr>
            <w:r>
              <w:rPr>
                <w:color w:val="FF0000"/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3</w:t>
            </w:r>
          </w:p>
        </w:tc>
      </w:tr>
      <w:tr>
        <w:trPr/>
        <w:tc>
          <w:tcPr>
            <w:tcW w:w="972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-62865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н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ных и исследователь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учающихся и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ы - исследов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95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айонн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ных и 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чающихся и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ы - исследовател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ведения итогов проектной и исследовательской деятельности обучающихся и педагогов, выявления и распространения педагогического опыта</w:t>
        <w:br/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очн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ую конференцию проектных и исследовательских работ обучающихся, педагогов, педагогических коллективов образовательных организаций района (далее – Конферен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 Конферен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состав комиссии по оценке представленных проектов и исследовательских рабо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приказа возложить на Залесову С.В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Начальник УО                                 М.Ф. Окул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0" w:after="0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Приложение </w:t>
      </w:r>
      <w:r>
        <w:rPr>
          <w:spacing w:val="40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5580" w:hanging="0"/>
        <w:jc w:val="both"/>
        <w:outlineLvl w:val="0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numPr>
          <w:ilvl w:val="0"/>
          <w:numId w:val="0"/>
        </w:numPr>
        <w:ind w:left="5580" w:hanging="0"/>
        <w:jc w:val="both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580" w:hanging="0"/>
        <w:rPr/>
      </w:pPr>
      <w:r>
        <w:rPr>
          <w:bCs/>
        </w:rPr>
        <w:t>приказом управления                  образования</w:t>
      </w:r>
    </w:p>
    <w:p>
      <w:pPr>
        <w:pStyle w:val="Normal"/>
        <w:widowControl w:val="false"/>
        <w:ind w:left="5580" w:hanging="0"/>
        <w:jc w:val="both"/>
        <w:rPr>
          <w:bCs/>
        </w:rPr>
      </w:pPr>
      <w:r>
        <w:rPr>
          <w:bCs/>
        </w:rPr>
        <w:t>от 27.03.2025  №  2/53</w:t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районной конференции проектных и исследовательских работ</w:t>
        <w:br/>
        <w:t xml:space="preserve">  обучающихся и педагогов «Мы исследователи» 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>
          <w:b/>
        </w:rPr>
        <w:t>1. Цели и задачи Конференции</w:t>
      </w:r>
    </w:p>
    <w:p>
      <w:pPr>
        <w:pStyle w:val="Normal"/>
        <w:suppressAutoHyphens w:val="true"/>
        <w:jc w:val="both"/>
        <w:rPr/>
      </w:pPr>
      <w:r>
        <w:rPr/>
        <w:t>- Подведение итогов проектной и исследовательской деятельности </w:t>
      </w:r>
      <w:r>
        <w:rPr>
          <w:bCs/>
        </w:rPr>
        <w:t>обучающихся </w:t>
      </w:r>
      <w:r>
        <w:rPr/>
        <w:t>под руководством учителей-предметников; педагогов ОО района; педагогических коллективов;</w:t>
      </w:r>
    </w:p>
    <w:p>
      <w:pPr>
        <w:pStyle w:val="Normal"/>
        <w:jc w:val="both"/>
        <w:rPr>
          <w:b/>
          <w:b/>
        </w:rPr>
      </w:pPr>
      <w:r>
        <w:rPr/>
        <w:t>- Выявление лучших работ, поощрение их авторов и руководителей;</w:t>
      </w:r>
    </w:p>
    <w:p>
      <w:pPr>
        <w:pStyle w:val="Normal"/>
        <w:jc w:val="both"/>
        <w:rPr>
          <w:b/>
          <w:b/>
        </w:rPr>
      </w:pPr>
      <w:r>
        <w:rPr/>
        <w:t xml:space="preserve">- Стимулирование дальнейшей проектной и исследовательской работы </w:t>
      </w:r>
      <w:r>
        <w:rPr>
          <w:bCs/>
        </w:rPr>
        <w:t xml:space="preserve">обучающихся </w:t>
      </w:r>
      <w:r>
        <w:rPr/>
        <w:t>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рганизаторы Конференции</w:t>
      </w:r>
    </w:p>
    <w:p>
      <w:pPr>
        <w:pStyle w:val="Normal"/>
        <w:jc w:val="both"/>
        <w:rPr/>
      </w:pPr>
      <w:r>
        <w:rPr/>
        <w:t xml:space="preserve">Конференцию проводит Управление образования Администрации Подосиновского района, опорная школа КОГОБУ СШ пгт Подосиновец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атывает процедуру и критерии оценки проектных и исследовательских работ;</w:t>
      </w:r>
    </w:p>
    <w:p>
      <w:pPr>
        <w:pStyle w:val="Normal"/>
        <w:jc w:val="both"/>
        <w:rPr/>
      </w:pPr>
      <w:r>
        <w:rPr/>
        <w:t>- организует проверку работ и подводит итоги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рганизация Конференции</w:t>
      </w:r>
    </w:p>
    <w:p>
      <w:pPr>
        <w:pStyle w:val="Normal"/>
        <w:jc w:val="both"/>
        <w:rPr/>
      </w:pPr>
      <w:r>
        <w:rPr/>
        <w:t xml:space="preserve">Конференция включает в себя защиту проектных и исследовательских работ </w:t>
      </w:r>
      <w:r>
        <w:rPr>
          <w:b/>
        </w:rPr>
        <w:t>очно,</w:t>
      </w:r>
      <w:r>
        <w:rPr>
          <w:color w:val="FF0000"/>
        </w:rPr>
        <w:t xml:space="preserve"> </w:t>
        <w:br/>
      </w:r>
      <w:r>
        <w:rPr/>
        <w:t>процедуру награждения участников. Доклады прослушиваются</w:t>
      </w:r>
      <w:r>
        <w:rPr>
          <w:color w:val="FF0000"/>
        </w:rPr>
        <w:t xml:space="preserve">  </w:t>
      </w:r>
      <w:r>
        <w:rPr/>
        <w:t xml:space="preserve"> и оцениваются комисси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Участники конференции</w:t>
      </w:r>
    </w:p>
    <w:p>
      <w:pPr>
        <w:pStyle w:val="Normal"/>
        <w:rPr/>
      </w:pPr>
      <w:r>
        <w:rPr/>
        <w:t xml:space="preserve">Обучающиеся дошкольных образовательных организаций, обучающиеся общеобразовательных организаций, педагоги образовательных организаций Подосиновского </w:t>
      </w:r>
      <w:r>
        <w:rPr>
          <w:color w:val="000000"/>
        </w:rPr>
        <w:t>района Кир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вание проектных, исследовательских работ производится по возрастным категориям:</w:t>
      </w:r>
    </w:p>
    <w:p>
      <w:pPr>
        <w:pStyle w:val="Normal"/>
        <w:rPr/>
      </w:pPr>
      <w:r>
        <w:rPr>
          <w:color w:val="000000"/>
        </w:rPr>
        <w:t>- обучающиеся дошкольных образовательных организаций;</w:t>
      </w:r>
    </w:p>
    <w:p>
      <w:pPr>
        <w:pStyle w:val="Normal"/>
        <w:rPr/>
      </w:pPr>
      <w:r>
        <w:rPr>
          <w:color w:val="000000"/>
        </w:rPr>
        <w:t>- обучающиеся 1-4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>- обучающиеся 5-7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- обучающиеся 8-11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едагог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 Сроки и место проведения конференции</w:t>
      </w:r>
      <w:r>
        <w:rPr>
          <w:sz w:val="28"/>
          <w:szCs w:val="28"/>
        </w:rPr>
        <w:br/>
      </w:r>
      <w:r>
        <w:rPr/>
        <w:t>Конференция проводится очно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ием заявок </w:t>
      </w:r>
      <w:r>
        <w:rPr>
          <w:b/>
        </w:rPr>
        <w:t>до 7 мая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lang w:val="en-US"/>
          </w:rPr>
          <w:t>sochp</w:t>
        </w:r>
        <w:r>
          <w:rPr>
            <w:rStyle w:val="InternetLink"/>
          </w:rPr>
          <w:t>187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с пометкой «Материалы на Конференцию».  </w:t>
        <w:br/>
        <w:t xml:space="preserve">Форма заявки на участие в районной конференции прилагается (Приложение 1 </w:t>
        <w:br/>
        <w:t>к Положению).</w:t>
      </w:r>
    </w:p>
    <w:p>
      <w:pPr>
        <w:pStyle w:val="Normal"/>
        <w:jc w:val="both"/>
        <w:rPr>
          <w:b/>
          <w:b/>
        </w:rPr>
      </w:pPr>
      <w:r>
        <w:rPr/>
        <w:t>2. Защита проектов</w:t>
      </w:r>
      <w:r>
        <w:rPr>
          <w:color w:val="C00000"/>
        </w:rPr>
        <w:t xml:space="preserve"> </w:t>
      </w:r>
      <w:r>
        <w:rPr/>
        <w:t xml:space="preserve">и исследовательских работ: </w:t>
      </w:r>
      <w:r>
        <w:rPr>
          <w:b/>
        </w:rPr>
        <w:t>16 мая с 10.00 в КОГОБУ СШ пгт Подосиновец</w:t>
      </w:r>
    </w:p>
    <w:p>
      <w:pPr>
        <w:pStyle w:val="Normal"/>
        <w:jc w:val="both"/>
        <w:rPr/>
      </w:pPr>
      <w:r>
        <w:rPr/>
        <w:t>3. Работа оргкомитета по оценке конкурсных материалов. Подведение итого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Требования к защите работы</w:t>
      </w:r>
    </w:p>
    <w:p>
      <w:pPr>
        <w:pStyle w:val="Normal"/>
        <w:jc w:val="both"/>
        <w:rPr/>
      </w:pPr>
      <w:r>
        <w:rPr/>
        <w:t>Защита проекта или исследовательской работы проходит в форме доклада. Время на выступление до 7 минут. При необходимости используется наглядный материал в формате презентации и д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Общие требования к материалам</w:t>
      </w:r>
    </w:p>
    <w:p>
      <w:pPr>
        <w:pStyle w:val="Style17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Проект выполняется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 Times New Roman, 12 – 14 кегль, междустрочный интервал одинарный или 1,5, поля слева 2, остальные 1,5. На титульном листе должна быть информация: о школе (верхний колонтитул), по центру название  конференции, ниже наименование проекта, </w:t>
      </w:r>
      <w:r>
        <w:rPr/>
        <w:t>справа</w:t>
      </w:r>
      <w:r>
        <w:rPr>
          <w:color w:val="C00000"/>
        </w:rPr>
        <w:t xml:space="preserve"> </w:t>
      </w:r>
      <w:r>
        <w:rPr>
          <w:color w:val="000000"/>
        </w:rPr>
        <w:t xml:space="preserve">внизу – Ф.И. автора (авторов), класс (при наличии) и Ф.И.О. руководителя (при наличии). Педагогический проект дополняется возрастными категориями дет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Критерии оценки работ</w:t>
      </w:r>
      <w:r>
        <w:rPr>
          <w:b/>
          <w:u w:val="single"/>
        </w:rPr>
        <w:br/>
        <w:t>Критерии оценки исследовательской работы  обучаю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"/>
        <w:gridCol w:w="6852"/>
        <w:gridCol w:w="1980"/>
      </w:tblGrid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                                                     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ценка текста работы – 7 баллов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итульного 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иска использова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ценка защиты –   23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звания содержанию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аскрытия темы, аргументиров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ость, понимание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ормулировать гипоте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делать выводы, подводить итоги иссле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характер работы, представление результатов самостоятельно проведённых опытов и экспер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гл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печатление от д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баллов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 проекта (обучающиеся)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ценка текста работы – 7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а использова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ценка защиты –   24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азвания содержанию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аскрытия темы, аргументиров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ость, понимание проблемы,  оригинальность решения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, подводить ит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 </w:t>
            </w:r>
            <w:r>
              <w:rPr>
                <w:sz w:val="20"/>
                <w:szCs w:val="20"/>
              </w:rPr>
              <w:t>(мультимедийное сопровождение; раздаточный материал; презентация продукта, в т.ч. и представление результатов самостоятельно проведённых исследован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впечатление от докл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л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ки проекта (педагоги)</w:t>
      </w:r>
      <w:r>
        <w:rPr/>
        <w:b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</w:t>
              <w:br/>
              <w:t>количество баллов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ценка текста работы – 12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краткая аннотация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основание необходимости проек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 проекта, критерии его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сурсы. Целевая аудитория.  Партнеры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е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результаты и социальный эфф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формление списка использова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ценка защиты – 34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ополагающего вопроса и проблемных вопро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исание дидактических целей, методических задач проект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роблемы, предлагаемой к разрешению в данном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амостоятельных  исследований учащихся (при потреб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и ход работы 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нализ эффективности предлагаемого 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, свободное владение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 от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46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, награждение</w:t>
      </w:r>
    </w:p>
    <w:p>
      <w:pPr>
        <w:pStyle w:val="Normal"/>
        <w:jc w:val="both"/>
        <w:rPr/>
      </w:pPr>
      <w:r>
        <w:rPr/>
        <w:t>Оценивание работ участников осуществляется в соответствии с критериями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03"/>
        <w:gridCol w:w="19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следовательск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перв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 - 31 бал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- 3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- 46 ба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втор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– 27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– 26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– 39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плом третье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 - 21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 - 20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- 34 ба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8 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7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30 балл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и награждение конференции до 22 м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явка на участие для обучающихся</w:t>
        <w:br/>
        <w:t xml:space="preserve">в 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районной конференции проектных и исследовательских работ </w:t>
        <w:br/>
      </w:r>
      <w:r>
        <w:rPr>
          <w:b/>
          <w:color w:val="FF0000"/>
        </w:rPr>
        <w:br/>
      </w:r>
    </w:p>
    <w:p>
      <w:pPr>
        <w:pStyle w:val="Normal"/>
        <w:jc w:val="both"/>
        <w:rPr/>
      </w:pPr>
      <w:r>
        <w:rPr/>
        <w:t>Фамилия, имя, отчество  участника__________________________________________</w:t>
      </w:r>
    </w:p>
    <w:p>
      <w:pPr>
        <w:pStyle w:val="Normal"/>
        <w:jc w:val="both"/>
        <w:rPr/>
      </w:pPr>
      <w:r>
        <w:rPr/>
        <w:t>Образовательная организация__________________________________________________</w:t>
      </w:r>
    </w:p>
    <w:p>
      <w:pPr>
        <w:pStyle w:val="Normal"/>
        <w:jc w:val="both"/>
        <w:rPr/>
      </w:pPr>
      <w:r>
        <w:rPr/>
        <w:t>Класс ________________</w:t>
      </w:r>
    </w:p>
    <w:p>
      <w:pPr>
        <w:pStyle w:val="Normal"/>
        <w:jc w:val="both"/>
        <w:rPr/>
      </w:pPr>
      <w:r>
        <w:rPr/>
        <w:t>Вид работы (проект, исследовательская работа)_______________________________</w:t>
      </w:r>
    </w:p>
    <w:p>
      <w:pPr>
        <w:pStyle w:val="Normal"/>
        <w:jc w:val="both"/>
        <w:rPr/>
      </w:pPr>
      <w:r>
        <w:rPr/>
        <w:t>Название работы_________________________________________________________</w:t>
      </w:r>
    </w:p>
    <w:p>
      <w:pPr>
        <w:pStyle w:val="Normal"/>
        <w:jc w:val="both"/>
        <w:rPr/>
      </w:pPr>
      <w:r>
        <w:rPr/>
        <w:t>Руководитель (Ф.И.О., предмет)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color w:val="000000"/>
        </w:rPr>
        <w:t>Заявка на участие для педагога</w:t>
        <w:br/>
        <w:t xml:space="preserve">в 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 районной конференции проектных и исследовательских работ </w:t>
        <w:br/>
        <w:br/>
      </w:r>
      <w:r>
        <w:rPr>
          <w:b/>
          <w:color w:val="FF0000"/>
        </w:rPr>
        <w:br/>
      </w:r>
    </w:p>
    <w:p>
      <w:pPr>
        <w:pStyle w:val="Normal"/>
        <w:jc w:val="both"/>
        <w:rPr/>
      </w:pPr>
      <w:r>
        <w:rPr/>
        <w:t>Фамилия, имя, отчество  участника__________________________________________</w:t>
      </w:r>
    </w:p>
    <w:p>
      <w:pPr>
        <w:pStyle w:val="Normal"/>
        <w:jc w:val="both"/>
        <w:rPr/>
      </w:pPr>
      <w:r>
        <w:rPr/>
        <w:t>ОО 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с указанием предмета ___________________________________________</w:t>
      </w:r>
    </w:p>
    <w:p>
      <w:pPr>
        <w:pStyle w:val="Normal"/>
        <w:jc w:val="both"/>
        <w:rPr/>
      </w:pPr>
      <w:r>
        <w:rPr/>
        <w:t>Вид работы (проект, исследовательская работа)_______________________________</w:t>
      </w:r>
    </w:p>
    <w:p>
      <w:pPr>
        <w:pStyle w:val="Normal"/>
        <w:jc w:val="both"/>
        <w:rPr/>
      </w:pPr>
      <w:r>
        <w:rPr/>
        <w:t>Название работы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роект или исследовательская работа выполнена группой авторов – перечисляем всех, выделяя того, кто будет защищать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/>
        <w:t>1.Князева Татьяна Геннадьевна, методист СИМС в МКУ ЦБ УО Подосиновского района;</w:t>
      </w:r>
    </w:p>
    <w:p>
      <w:pPr>
        <w:pStyle w:val="Normal"/>
        <w:rPr/>
      </w:pPr>
      <w:r>
        <w:rPr/>
        <w:t>2.Залесова Светлана Владимировна, методист СИМС в МКУ ЦБ УО Подосиновского района;</w:t>
      </w:r>
    </w:p>
    <w:p>
      <w:pPr>
        <w:pStyle w:val="Normal"/>
        <w:rPr/>
      </w:pPr>
      <w:r>
        <w:rPr/>
        <w:t>3.Грязева Елена Борисовна, руководитель РМО учителей биологии, методист КОГОБУ СШ пгт Подосиновец;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5580" w:hanging="0"/>
        <w:jc w:val="both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580" w:hanging="0"/>
        <w:rPr/>
      </w:pPr>
      <w:r>
        <w:rPr>
          <w:bCs/>
        </w:rPr>
        <w:t>приказом управления                  образования</w:t>
      </w:r>
    </w:p>
    <w:p>
      <w:pPr>
        <w:pStyle w:val="Normal"/>
        <w:widowControl w:val="false"/>
        <w:ind w:left="5580" w:hanging="0"/>
        <w:jc w:val="both"/>
        <w:rPr>
          <w:bCs/>
        </w:rPr>
      </w:pPr>
      <w:r>
        <w:rPr>
          <w:bCs/>
        </w:rPr>
        <w:t>от 27.03.202</w:t>
      </w:r>
      <w:r>
        <w:rPr>
          <w:bCs/>
          <w:lang w:val="en-US"/>
        </w:rPr>
        <w:t>5</w:t>
      </w:r>
      <w:r>
        <w:rPr>
          <w:bCs/>
        </w:rPr>
        <w:t xml:space="preserve">   №  2/53</w:t>
      </w:r>
    </w:p>
    <w:p>
      <w:pPr>
        <w:pStyle w:val="Normal"/>
        <w:widowControl w:val="false"/>
        <w:ind w:left="699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left="558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оценке проектных и исследовательских работ</w:t>
        <w:br/>
        <w:t>обучающихся 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Залесова Светлана Владимировна, методист </w:t>
      </w:r>
      <w:bookmarkStart w:id="1" w:name="_Hlk193818808"/>
      <w:r>
        <w:rPr/>
        <w:t>СИМС в МКУ ЦБ УО Подосиновского район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bookmarkEnd w:id="1"/>
      <w:r>
        <w:rPr/>
        <w:t>Пономарева Елена Николаевна, заместитель директора по УВР КОГОБУ СШ пгт Демьяново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Чебыкина Татьяна Валерьевна,  заместитель директора МКУ ДО ДДТ «Ровесник»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пгт Подосиновец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олесникова Светлана Валерьевна, методист  СИМС в МКУ ЦБ УО Подосиновского района, руководитель ОМО Д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Грязева Елена Борисовна, методист КОГОБУ СШ пгт Подосиновец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Залесова Ольга Николаевна, учитель КОГОБУ СШ пгт Подосиновец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Островская Татьяна Николаевна, старший воспитатель МКДОУ д/с «Подснежник» пгт Подосиновец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Мохина Елена Дмитриевна, заместитель директора по ВР КОГОБУ СШ пгт Подосиновец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Мариева Галина Александровна, библиотекарь МКУК «Подосиновская МБС» Подосиновской центральной библиотеки имени А.А.Филев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Пахомовская Нина Владимировна, главный библиотекарь отдела обслуживания МКУК «Подосиновская МБС» Подосиновской центральной библиотеки имени А.А.Филев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Елькина Елена Сергеевна, советник директора по воспитанию и взаимодействию с детскими общественными объединениями КОГОБУ СШ пгт Подосиновец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Гмызина Татьяна Николаевна, методист МКУК ЦНК «Подосиновский Дом ремесел»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Полутова Надежда Васильевна, старший воспитатель МКДОУ д/с «Сказка» пгт Демьяново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Суркова Елена Ивановна, воспитатель МКДОУ д/с «Сказка» пгт Демьяново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Халамова Елена Анатольевна, советник директора по воспитанию и взаимодействию с детскими общественными объединениями КОГОБУ СШ пгт Демьяново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/>
        <w:t>Хрущева Ирина Геннадьевна, педагог-библиотекарь КОГОБУ СШ пгт Демьяново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418" w:right="127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ochp1871@yandex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5:00Z</dcterms:created>
  <dc:creator>User</dc:creator>
  <dc:description/>
  <cp:keywords/>
  <dc:language>en-US</dc:language>
  <cp:lastModifiedBy>SystemX</cp:lastModifiedBy>
  <cp:lastPrinted>2023-04-20T16:12:00Z</cp:lastPrinted>
  <dcterms:modified xsi:type="dcterms:W3CDTF">2025-05-19T11:01:00Z</dcterms:modified>
  <cp:revision>6</cp:revision>
  <dc:subject/>
  <dc:title>муниципальное казённое учреждение</dc:title>
</cp:coreProperties>
</file>