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е областное государственное общеобразователь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ое учреждение </w:t>
        <w:br/>
        <w:t>«Средняя школа пгт Подосиновец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ЧАЯ ПРОГРАМ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ЕДМЕТУ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сновы православной куль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едметная область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новы религиозных культур и светской э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4 класса на 2022-2023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итель программы: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ель ОРКСЭ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гаева Ольга Николаевна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гт Подосиновец 202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бочая программа по учебному предме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сновы православной куль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предметная область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«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новы религиозных культур и светской этик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а в соответствии с Федеральным</w:t>
      </w: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 xml:space="preserve"> государственным образовательным стандартом начального обще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основе требований к результатам освоения основной образовательной программы начального общего образования и с учетом авторской программы по «</w:t>
      </w:r>
      <w:r>
        <w:rPr>
          <w:rFonts w:cs="Times New Roman" w:ascii="Times New Roman" w:hAnsi="Times New Roman"/>
          <w:spacing w:val="2"/>
          <w:sz w:val="28"/>
          <w:szCs w:val="28"/>
        </w:rPr>
        <w:t>Основы православной куль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: П</w:t>
      </w:r>
      <w:r>
        <w:rPr>
          <w:rFonts w:cs="Times New Roman" w:ascii="Times New Roman" w:hAnsi="Times New Roman"/>
          <w:sz w:val="28"/>
          <w:szCs w:val="28"/>
        </w:rPr>
        <w:t xml:space="preserve">рограмма общеобразовательных учреждений 4-5 классы «Основы религиозных культур и светской этики». Автор: Данилюк А.Я.- М.: Просвещение, 2014.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sz w:val="28"/>
          <w:szCs w:val="28"/>
        </w:rPr>
        <w:t>учебника: Кураев А.В. Основы духовно-нравственной культуры народов России. Основы православной культуры. 4-5 классы: учебник для общеобразовательных учреждений. - М.: Просвещение, 2014.</w:t>
      </w:r>
    </w:p>
    <w:p>
      <w:pPr>
        <w:pStyle w:val="Normal"/>
        <w:spacing w:lineRule="auto" w:line="254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оду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сновы православной куль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4 классе рассчитан на 34 часа в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отенциал предмет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«Основы религиозных культур и светской этики» модуль «Основы  православной культуры» в 4 классе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:</w:t>
      </w:r>
    </w:p>
    <w:p>
      <w:pPr>
        <w:pStyle w:val="111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6" w:before="0" w:after="88"/>
        <w:ind w:left="0"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88"/>
        <w:ind w:right="176" w:firstLine="357"/>
        <w:rPr/>
      </w:pPr>
      <w:r>
        <w:rPr>
          <w:rFonts w:eastAsia="Arial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  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  </w:t>
      </w:r>
    </w:p>
    <w:p>
      <w:pPr>
        <w:pStyle w:val="Normal"/>
        <w:numPr>
          <w:ilvl w:val="0"/>
          <w:numId w:val="2"/>
        </w:numPr>
        <w:spacing w:lineRule="auto" w:line="266" w:before="0" w:after="87"/>
        <w:ind w:left="0"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задач для решения, проблемных ситуаций для обсуждения в классе;   </w:t>
      </w:r>
    </w:p>
    <w:p>
      <w:pPr>
        <w:pStyle w:val="Normal"/>
        <w:numPr>
          <w:ilvl w:val="0"/>
          <w:numId w:val="2"/>
        </w:numPr>
        <w:spacing w:lineRule="auto" w:line="266" w:before="0" w:after="60"/>
        <w:ind w:left="0"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на уроке интерактивных форм работы обучающихся: интеллектуальных игр, стимулирующих познавательную мотивацию школьников, где полученные на уроке знания обыгрываются в дискуссиях, которые дают обучаю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 </w:t>
      </w:r>
    </w:p>
    <w:p>
      <w:pPr>
        <w:pStyle w:val="Normal"/>
        <w:numPr>
          <w:ilvl w:val="0"/>
          <w:numId w:val="2"/>
        </w:numPr>
        <w:spacing w:lineRule="auto" w:line="266" w:before="0" w:after="60"/>
        <w:ind w:left="0" w:right="176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освоения учебного предмета, курса: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Личностные результаты: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  <w:b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<w:br/>
        <w:t>3) формирование уважительного отношения к иному мнению, истории и культуре других народов;</w:t>
        <w:br/>
        <w:t>4) овладение начальными навыками адаптации в динамично изменяющемся и развивающемся мире;</w:t>
        <w:br/>
        <w:t>5) принятие и освоение социальной роли обучающегося, развитие мотивов учебной деятельности и формирование личностного смысла учения;</w:t>
        <w:b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<w:br/>
        <w:t>7) формирование эстетических потребностей, ценностей и чувств;</w:t>
        <w:b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<w:b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<w:br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76"/>
        <w:ind w:left="708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  <w:br/>
        <w:t>2) освоение способов решения проблем творческого и поискового характера;</w:t>
        <w:b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<w:b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<w:br/>
        <w:t>5) освоение начальных форм познавательной и личностной рефлексии;</w:t>
        <w:b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<w:b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<w:b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<w:b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<w:b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<w:b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<w:b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<w:br/>
        <w:t>13) готовность конструктивно разрешать конфликты посредством учета интересов сторон и сотрудничества;</w:t>
        <w:b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<w:b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  <w:b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едметные результаты освоения модуля «Основы православной культуры»: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готовность к нравственному самосовершенствованию, духовному саморазвитию;</w:t>
        <w:br/>
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<w:br/>
        <w:t>3) понимание значения нравственности, веры и религии в жизни человека и общества;</w:t>
        <w:br/>
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  <w:br/>
        <w:t>5) первоначальные представления об исторической роли традиционных религий в становлении российской государственности;</w:t>
        <w:br/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  <w:br/>
        <w:t>7) осознание ценности человеческой жизн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Основы религиозных культур и светской этики» модуль «Основы православной культуры» в 4 классе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ие планируемые результаты: у выпускника начальной школы будет сформировано уме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значение нравственных норм и ценностей для достойной жизни личности, семьи, обществ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упать в соответствии с нравственными принципами, основанными на свободе совести и вероисповедания, духовных традициях народов России, общепринятых в российском обществе нравственных нормах и ценностях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вать ценность человеческой жизни, необходимость стремления к нравственному совершенствованию и духовному развитию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освоения основной образовательной программы начального общего образования будут достигнуты определённые метапредметные результаты. Выпускник начальной школы научи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первоначальные представления о традиционных религиях народов России (православии, исламе, буддизме, иудаизме), их роли в культуре, истории и современности, становлении российской государственности, российской светской (гражданской) этике, основанной на конституционных обязанностях, правах и свободах человека и гражданина в Российской Федерации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освоения основной образовательной программы начального общего образования будут достигнуты определённые предметные результаты. Выпускник начальной школы смож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вопросах нравственного выбора на внутреннюю установку личности поступать согласно своей совес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о учебному модулю «Основы православной культуры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 Выпускник научи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истории возникновения православной христианской религиозной традиции, истории ее формирования в Росс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нравственные формы поведения с нормами православной христианской религиозной морали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. Выпускник овладеет умением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зада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диспутах, слушать собеседника и излагать свое мнение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сообщения по выбранным тема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. Выпускник получит возможность научить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 «Основы православной культуры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ведение в православную духовную традицию.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Особенности восточного христианства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Культура и религия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Во что верят пра</w:t>
        <w:softHyphen/>
        <w:t xml:space="preserve">вославные христиане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обро и зло в православной традиции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Зо</w:t>
        <w:softHyphen/>
        <w:t xml:space="preserve">лотое правило нравственности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Любовь к ближнему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Отношение к труду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Долг и ответственность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Милосердие и сострадание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а</w:t>
        <w:softHyphen/>
        <w:t xml:space="preserve">вославие в России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авославный храм и другие святыни.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Символический язык православной культуры: христианское искусство (иконы, фрески, церковное пение, прикладное искусство),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 xml:space="preserve">православный календарь. 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Праздники. Христианская семья и её цен</w:t>
        <w:softHyphen/>
        <w:t>ности.</w:t>
      </w:r>
    </w:p>
    <w:p>
      <w:pPr>
        <w:pStyle w:val="Normal"/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Normal"/>
        <w:spacing w:lineRule="auto" w:line="276"/>
        <w:jc w:val="center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742"/>
        <w:gridCol w:w="3397"/>
      </w:tblGrid>
      <w:tr>
        <w:trPr>
          <w:trHeight w:val="384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6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9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религия 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в человек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, фрески, церковное пени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ш «ближний»? Душевные качества человек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5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ет православная культур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6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Иисуса Христ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человека – высшая нравственная ценность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ьем суд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6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6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человека перед Богом и людьми 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обучающихся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обучающихся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2" w:hRule="exact"/>
        </w:trPr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: что такое православная культура?</w:t>
            </w:r>
          </w:p>
        </w:tc>
        <w:tc>
          <w:tcPr>
            <w:tcW w:w="3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Используемые электронные образовательные ресурсы на уроках </w:t>
      </w:r>
      <w:r>
        <w:rPr>
          <w:b/>
          <w:spacing w:val="2"/>
          <w:sz w:val="28"/>
          <w:szCs w:val="28"/>
        </w:rPr>
        <w:t>«Основы религиозных культур и светской          этики» модуль «Основы  православной кудьтуры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     Методическое обеспечение экспериментальных уроков по предмету «Основы православной культуры» для 4 кл. (рисунки, аудио-видео-иллюстрации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xperiment-opk.pravolimp.ru/lesson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     Православие в России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.or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   Основы религиозных культур и светской этики 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rkce.apkpro.ru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    Электронная гуманитарная библиотека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gumfak.ru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 Материалы сайта Министерства образования и науки РФ -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минобрнауки.рф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   Федеральный портал «Российское образование» -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du.ru/index.ph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  Материалы сайта Основы религиозных культур и светской этики -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rkce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     Материалы сайта ВИПКРО -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vipkro33.ru/orkse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kikurgan.orbitel.ru/index.php/Сообщество_педагогов_по_курсу_%22Основы_религиозных_культур_и_светской_этики%22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Открытый класс. Основы православной культуры. Модуль курса "Основы религиозных культур и светской этики»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penclass.ru/node/143275</w:t>
        </w:r>
      </w:hyperlink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 xml:space="preserve">· 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тересные ссылки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2berega.spb.ru/user/nizhnik65/folder/22663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 материал (презентации, разработки уроков) по основам православной культуры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muzlo.at.ua/publ/4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 анимированные истории ветхого завета, мультсериал «Моя первая Библия»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spasitel.net.ru/index.php?newsid=1019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 -мультсериал «Суперкнига»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rojdestvo.paskha.ru/children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 детский сайт о Рождестве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parables.ru/main-17.html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 детские притчи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pritchi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 притчи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planeta911.ru/ppt.php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- детский сайт по православию (библейские уроки, презентации, раскраски, музыка, загадки)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svetoch.ucoz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 – основы православной веры в презентациях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учебного курса «Основы православной культуры»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6" w:type="dxa"/>
        <w:jc w:val="left"/>
        <w:tblInd w:w="-639" w:type="dxa"/>
        <w:tblLayout w:type="fixed"/>
        <w:tblCellMar>
          <w:top w:w="0" w:type="dxa"/>
          <w:left w:w="594" w:type="dxa"/>
          <w:bottom w:w="0" w:type="dxa"/>
          <w:right w:w="594" w:type="dxa"/>
        </w:tblCellMar>
      </w:tblPr>
      <w:tblGrid>
        <w:gridCol w:w="1211"/>
        <w:gridCol w:w="1211"/>
        <w:gridCol w:w="1455"/>
        <w:gridCol w:w="2030"/>
        <w:gridCol w:w="2436"/>
        <w:gridCol w:w="3112"/>
        <w:gridCol w:w="3211"/>
      </w:tblGrid>
      <w:tr>
        <w:trPr>
          <w:trHeight w:val="91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единица стандарт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результаты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УД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спространения православной 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анализировать нравственную сторону своих поступков и поступков други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именять подбор информации для составления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чать на простые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ушать и понимать речь других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1.Учебник ОПК. А.В. Кураев</w:t>
            </w:r>
          </w:p>
        </w:tc>
      </w:tr>
      <w:tr>
        <w:trPr>
          <w:trHeight w:val="214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рели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спространения православной 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представление о культуре как явлении, включающем самое лучшее, что делает народ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работать по предложенному учителем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составлять рассказы на основе простейших мод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мение донести свою позицию до других: оформлять свою мысль в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2. Учебник ОПК. А.В. Кураев</w:t>
            </w:r>
          </w:p>
        </w:tc>
      </w:tr>
      <w:tr>
        <w:trPr>
          <w:trHeight w:val="308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ог в правосла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й традиции православ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ть первоначальные понятия о народе, православной вере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составлять рассказы на основе простейших мод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3. Учебник ОПК. А.В. Кураев</w:t>
            </w:r>
          </w:p>
        </w:tc>
      </w:tr>
      <w:tr>
        <w:trPr>
          <w:trHeight w:val="2758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й традиции православия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нить и принимать следующие базовые ценности: «добро», «терпение», «родина», «природа», «семь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работать по предложенному учителем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4. Учебник ОПК. А.В. Кураев</w:t>
            </w:r>
          </w:p>
        </w:tc>
      </w:tr>
      <w:tr>
        <w:trPr>
          <w:trHeight w:val="4191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православной 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ивать жизненные ситуации и поступки людей с точки зрения общечеловеческих норм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5. Учебник ОПК. А.В. Кураев</w:t>
            </w:r>
          </w:p>
        </w:tc>
      </w:tr>
      <w:tr>
        <w:trPr>
          <w:trHeight w:val="370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религиозной (православной) культурой и поведением людей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оздавать по изображениям (художественные полотна, иконы) словесный портрет его геро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6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6. Учебник ОПК. А.В. Кураев</w:t>
            </w:r>
          </w:p>
        </w:tc>
      </w:tr>
      <w:tr>
        <w:trPr>
          <w:trHeight w:val="396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религиозной (православной) культурой и поведением люде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оступки реальных лиц, героев произведений, высказывания известных личностей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устанавливать связь между религиозной (православной) культурой и поведением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; высказывать предположения о последствиях неправильного (безнравственного) поведения человек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7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7. Учебник ОПК. А.В. Кураев</w:t>
            </w:r>
          </w:p>
        </w:tc>
      </w:tr>
      <w:tr>
        <w:trPr>
          <w:trHeight w:val="337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в челове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х книг,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ценность человеческой жизн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анализировать общность тем и главных мыслей в библейских текстах, нормах морал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9. Учебник ОПК. А.В. Кураев</w:t>
            </w:r>
          </w:p>
        </w:tc>
      </w:tr>
      <w:tr>
        <w:trPr>
          <w:trHeight w:val="414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х книг,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высказывать предположения о последствиях неправильного (безнравственного) поведен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0. Учебник ОПК. А.В. Кураев</w:t>
            </w:r>
          </w:p>
        </w:tc>
      </w:tr>
      <w:tr>
        <w:trPr>
          <w:trHeight w:val="398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х книг,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писывать впечатления, возникающие от восприятия художественного текста, произведения живописи, икон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: Участвовать в диалоге; высказывать предположения о последствиях неправи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нравственного) поведения человек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1. Учебник ОПК. А.В. Кураев</w:t>
            </w:r>
          </w:p>
        </w:tc>
      </w:tr>
      <w:tr>
        <w:trPr>
          <w:trHeight w:val="349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х книг,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заимодействовать со сверстниками в процессе парной работы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12. Учебник ОПК. А.В. Кураев</w:t>
            </w:r>
          </w:p>
        </w:tc>
      </w:tr>
      <w:tr>
        <w:trPr>
          <w:trHeight w:val="337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х книг,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ценность человеческой жизн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ысказывать своё предположение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3. Учебник ОПК. А.В. Кураев</w:t>
            </w:r>
          </w:p>
        </w:tc>
      </w:tr>
      <w:tr>
        <w:trPr>
          <w:trHeight w:val="230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явления православной духовной традиции и культуры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ысказывать своё предположение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писывать впечатления, возникающие от восприятия художественного текста, произведения живописи, иконопис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вовать в диалоге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14. Учебник ОПК. А.В. Кураев</w:t>
            </w:r>
          </w:p>
        </w:tc>
      </w:tr>
      <w:tr>
        <w:trPr>
          <w:trHeight w:val="3501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, фрески, церковное пе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ind w:left="5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х книг,</w:t>
            </w:r>
          </w:p>
          <w:p>
            <w:pPr>
              <w:pStyle w:val="Normal"/>
              <w:shd w:fill="FFFFFF" w:val="clear"/>
              <w:ind w:left="1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определение общей цели и путей ее достиж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ыполнять различные роли в группе (лидера, исполнителя, критика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учеб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 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5. Учебник ОПК. А.В. Кураев</w:t>
            </w:r>
          </w:p>
        </w:tc>
      </w:tr>
      <w:tr>
        <w:trPr>
          <w:trHeight w:val="228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ш «ближний»? Душевные качества человек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ажение к своей семье, к своим родственникам, любовь к родителям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давать эмоциональную оценку деятельности класс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формулировать решение задачи с помощью рисунк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строить диалог со взрослыми и сверстникам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ой культуры». Электронное приложение к учебни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6 Учебник ОПК. А.В. Кураев</w:t>
            </w:r>
          </w:p>
        </w:tc>
      </w:tr>
      <w:tr>
        <w:trPr>
          <w:trHeight w:val="312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ет православная культур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ысказывать своё предположение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17. Учебник ОПК. А.В. Кураев</w:t>
            </w:r>
          </w:p>
        </w:tc>
      </w:tr>
      <w:tr>
        <w:trPr>
          <w:trHeight w:val="339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8 Учебник ОПК. А.В. Кураев</w:t>
            </w:r>
          </w:p>
        </w:tc>
      </w:tr>
      <w:tr>
        <w:trPr>
          <w:trHeight w:val="1574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Иисуса Христ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излагать свое мнение и аргументировать свою точку зрения и оценку событи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9.Книга для учителя.</w:t>
            </w:r>
          </w:p>
        </w:tc>
      </w:tr>
      <w:tr>
        <w:trPr>
          <w:trHeight w:val="3111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ценность человеческой жизн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0. Учебник ОПК. А.В. Кураев</w:t>
            </w:r>
          </w:p>
        </w:tc>
      </w:tr>
      <w:tr>
        <w:trPr>
          <w:trHeight w:val="4262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оздавать по изображениям (художественные полотна, иконы) словесный портрет его геро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1 Учебник ОПК. А.В. Кураев</w:t>
            </w:r>
          </w:p>
        </w:tc>
      </w:tr>
      <w:tr>
        <w:trPr>
          <w:trHeight w:val="226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человека – высшая нравственная ценност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ценность человеческой жизн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готовность слушать собеседник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2 Учебник ОПК. А.В. Кураев</w:t>
            </w:r>
          </w:p>
        </w:tc>
      </w:tr>
      <w:tr>
        <w:trPr>
          <w:trHeight w:val="4270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ьем су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; высказывать предположения о последствиях неправильного (безнравственного) поведения человек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3. Учебник ОПК. А.В. Кураев</w:t>
            </w:r>
          </w:p>
        </w:tc>
      </w:tr>
      <w:tr>
        <w:trPr>
          <w:trHeight w:val="398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ценность человеческой жизн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Проводить аналогии между героями, их поведением и духовными нравственными цен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4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4. Учебник ОПК. А.В. Кураев</w:t>
            </w:r>
          </w:p>
        </w:tc>
      </w:tr>
      <w:tr>
        <w:trPr>
          <w:trHeight w:val="338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создавать по изображениям (художественные полотна, иконы) словесный портрет его геро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5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5. Учебник ОПК. А.В. Кураев</w:t>
            </w:r>
          </w:p>
        </w:tc>
      </w:tr>
      <w:tr>
        <w:trPr>
          <w:trHeight w:val="398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: высказывать свои суждения, анализировать высказывания участников беседы, добавлять, приводить доказательств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6. Учебник ОПК. А.В. Кураев</w:t>
            </w:r>
          </w:p>
        </w:tc>
      </w:tr>
      <w:tr>
        <w:trPr>
          <w:trHeight w:val="338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№ 27. Справочные материалы для общеобразовательных учреждений. Книга для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7. Учебник ОПК. А.В. Кураев</w:t>
            </w:r>
          </w:p>
        </w:tc>
      </w:tr>
      <w:tr>
        <w:trPr>
          <w:trHeight w:val="304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религиозной (православной) культурой и поведением люде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 Организовывать свое рабочее место под руководством учител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устанавливать связь между религиозной (православной) культурой и поведением люд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8. Учебник ОПК. А.В. Кураев.</w:t>
            </w:r>
          </w:p>
        </w:tc>
      </w:tr>
      <w:tr>
        <w:trPr>
          <w:trHeight w:val="334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между религиозной (православной) культурой и поведением люде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нравственности, веры и религии в жизни человека и обществ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устанавливать связь между религиозной (православной) культурой и поведением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 культуры». Электронное приложение к учебнику. Урок № 8. Учебник ОПК. А.В. Кураев.</w:t>
            </w:r>
          </w:p>
        </w:tc>
      </w:tr>
      <w:tr>
        <w:trPr>
          <w:trHeight w:val="323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: Проводить аналогии между героями, их поведением и духовными нравственными ценностями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мение договориться о распределении ролей в совместной деятельности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29. Справочные материалы для общеобразовательных учреждений. Книга для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ОПК. А.В. Кураев</w:t>
            </w:r>
          </w:p>
        </w:tc>
      </w:tr>
      <w:tr>
        <w:trPr>
          <w:trHeight w:val="4283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.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и человека перед Богом и людьми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спространения православной 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; высказывать предположения о последствиях неправильного (безнравственного) поведения человек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Электронное приложение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30 Учебник ОПК. А.В. Кураев</w:t>
            </w:r>
          </w:p>
        </w:tc>
      </w:tr>
      <w:tr>
        <w:trPr>
          <w:trHeight w:val="426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спространения православной 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оспроизводить полученную информацию, приводить примеры из прочитанных тексто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овать в диалоге; высказывать предположения о последствиях неправильного (безнравственного) поведения человека;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обучающихс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ысказывать своё предположение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.</w:t>
            </w:r>
          </w:p>
        </w:tc>
      </w:tr>
      <w:tr>
        <w:trPr>
          <w:trHeight w:val="3667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обучающихс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 культуры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людей, общества.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ысказывать своё предположение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преобразовывать информацию из одной формы в другую: составлять рассказы на основе простейших моде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доносить свою позицию до других: оформлять свою мысль в устной и письменной реч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.</w:t>
            </w:r>
          </w:p>
        </w:tc>
      </w:tr>
      <w:tr>
        <w:trPr>
          <w:trHeight w:val="3439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: что такое православная культу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спространения православной культур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оступки реальных лиц, героев произведений, высказывания известных личнос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соотносить тему и главную мысль текста с содержанием произведения живопис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анализировать общность тем и главных мыслей в произведениях фольклора, реалистических и фольклорных текста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мение договориться о распределении ролей в совместной деятельности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сла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. Презентации, доклады, сооб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FontStyle51">
    <w:name w:val="Font Style5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2">
    <w:name w:val="Font Style52"/>
    <w:qFormat/>
    <w:rPr>
      <w:rFonts w:ascii="Arial" w:hAnsi="Arial" w:cs="Arial"/>
      <w:b/>
      <w:bCs/>
      <w:sz w:val="26"/>
      <w:szCs w:val="26"/>
    </w:rPr>
  </w:style>
  <w:style w:type="character" w:styleId="FontStyle53">
    <w:name w:val="Font Style53"/>
    <w:qFormat/>
    <w:rPr>
      <w:rFonts w:ascii="Garamond" w:hAnsi="Garamond" w:cs="Garamond"/>
      <w:b/>
      <w:bCs/>
      <w:i/>
      <w:iCs/>
      <w:spacing w:val="20"/>
      <w:sz w:val="18"/>
      <w:szCs w:val="18"/>
    </w:rPr>
  </w:style>
  <w:style w:type="character" w:styleId="FontStyle54">
    <w:name w:val="Font Style5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eastAsia="Times New Roman" w:cs="Arial"/>
    </w:rPr>
  </w:style>
  <w:style w:type="character" w:styleId="Style9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111">
    <w:name w:val="Стиль1-1-1 Знак"/>
    <w:qFormat/>
    <w:rPr>
      <w:rFonts w:ascii="Calibri" w:hAnsi="Calibri" w:cs="Calibri"/>
      <w:b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111">
    <w:name w:val="Стиль1-1-1"/>
    <w:basedOn w:val="Normal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-opk.pravolimp.ru/lesson" TargetMode="External"/><Relationship Id="rId3" Type="http://schemas.openxmlformats.org/officeDocument/2006/relationships/hyperlink" Target="http://ww.or.ru/" TargetMode="External"/><Relationship Id="rId4" Type="http://schemas.openxmlformats.org/officeDocument/2006/relationships/hyperlink" Target="http://orkce.apkpro.ru/" TargetMode="External"/><Relationship Id="rId5" Type="http://schemas.openxmlformats.org/officeDocument/2006/relationships/hyperlink" Target="http://www.gumfak.ru/" TargetMode="External"/><Relationship Id="rId6" Type="http://schemas.openxmlformats.org/officeDocument/2006/relationships/hyperlink" Target="http://xn--80abucjiibhv9a.xn--p1ai/" TargetMode="External"/><Relationship Id="rId7" Type="http://schemas.openxmlformats.org/officeDocument/2006/relationships/hyperlink" Target="http://www.edu.ru/index.php" TargetMode="External"/><Relationship Id="rId8" Type="http://schemas.openxmlformats.org/officeDocument/2006/relationships/hyperlink" Target="http://www.orkce.ru/" TargetMode="External"/><Relationship Id="rId9" Type="http://schemas.openxmlformats.org/officeDocument/2006/relationships/hyperlink" Target="http://vipkro33.ru/orkse.html" TargetMode="External"/><Relationship Id="rId10" Type="http://schemas.openxmlformats.org/officeDocument/2006/relationships/hyperlink" Target="http://wikikurgan.orbitel.ru/index.php/&#1057;&#1086;&#1086;&#1073;&#1097;&#1077;&#1089;&#1090;&#1074;&#1086;_&#1087;&#1077;&#1076;&#1072;&#1075;&#1086;&#1075;&#1086;&#1074;_&#1087;&#1086;_&#1082;&#1091;&#1088;&#1089;&#1091;_&quot;&#1054;&#1089;&#1085;&#1086;&#1074;&#1099;_&#1088;&#1077;&#1083;&#1080;&#1075;&#1080;&#1086;&#1079;&#1085;&#1099;&#1093;_&#1082;&#1091;&#1083;&#1100;&#1090;&#1091;&#1088;_&#1080;_&#1089;&#1074;&#1077;&#1090;&#1089;&#1082;&#1086;&#1081;_&#1101;&#1090;&#1080;&#1082;&#1080;&quot;" TargetMode="External"/><Relationship Id="rId11" Type="http://schemas.openxmlformats.org/officeDocument/2006/relationships/hyperlink" Target="http://www.openclass.ru/node/143275" TargetMode="External"/><Relationship Id="rId12" Type="http://schemas.openxmlformats.org/officeDocument/2006/relationships/hyperlink" Target="http://2berega.spb.ru/user/nizhnik65/folder/22663/" TargetMode="External"/><Relationship Id="rId13" Type="http://schemas.openxmlformats.org/officeDocument/2006/relationships/hyperlink" Target="http://muzlo.at.ua/publ/4" TargetMode="External"/><Relationship Id="rId14" Type="http://schemas.openxmlformats.org/officeDocument/2006/relationships/hyperlink" Target="http://spasitel.net.ru/index.php?newsid=1019" TargetMode="External"/><Relationship Id="rId15" Type="http://schemas.openxmlformats.org/officeDocument/2006/relationships/hyperlink" Target="http://rojdestvo.paskha.ru/children" TargetMode="External"/><Relationship Id="rId16" Type="http://schemas.openxmlformats.org/officeDocument/2006/relationships/hyperlink" Target="http://parables.ru/main-17.html" TargetMode="External"/><Relationship Id="rId17" Type="http://schemas.openxmlformats.org/officeDocument/2006/relationships/hyperlink" Target="http://pritchi.ru/" TargetMode="External"/><Relationship Id="rId18" Type="http://schemas.openxmlformats.org/officeDocument/2006/relationships/hyperlink" Target="http://planeta911.ru/ppt.php" TargetMode="External"/><Relationship Id="rId19" Type="http://schemas.openxmlformats.org/officeDocument/2006/relationships/hyperlink" Target="http://svetoch.ucoz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21:00Z</dcterms:created>
  <dc:creator>1</dc:creator>
  <dc:description/>
  <cp:keywords/>
  <dc:language>en-US</dc:language>
  <cp:lastModifiedBy>User</cp:lastModifiedBy>
  <dcterms:modified xsi:type="dcterms:W3CDTF">2022-09-06T13:23:00Z</dcterms:modified>
  <cp:revision>17</cp:revision>
  <dc:subject>для учащихся 4 класса начальной школы</dc:subject>
  <dc:title>Рабочая программа ОРКСЭ                                        модуль «Основы православной культур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2022566</vt:r8>
  </property>
</Properties>
</file>