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582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СШ  пгт Подоси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Н.В.Логиновски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ых педагогических гост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поколени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Году педагога и настав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1. Указом президента России Владимира Путина в знак высочайшей общественной значимости профессии учителя 2023 год в нашей стране объявлен Годом педагога и наста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опорной школы Подосиновского образовательного кластера</w:t>
      </w:r>
      <w:r>
        <w:rPr>
          <w:sz w:val="28"/>
          <w:szCs w:val="28"/>
        </w:rPr>
        <w:t xml:space="preserve"> КОГОБУ СШ пгт Подосиновец объявляет о проведении районных педагогических гостиных «Встреча поколений» в течение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дея и цель:</w:t>
      </w:r>
      <w:r>
        <w:rPr/>
        <w:t xml:space="preserve"> </w:t>
      </w:r>
      <w:r>
        <w:rPr>
          <w:bCs/>
          <w:sz w:val="28"/>
          <w:szCs w:val="28"/>
        </w:rPr>
        <w:t>на примере педагогической деятельности показать уникальность профессии и личности педагога, наставника; творческий потенциал профессии педаго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Основными задачами районных педагогических гостиных являются:</w:t>
      </w:r>
      <w:r>
        <w:rPr>
          <w:sz w:val="28"/>
          <w:szCs w:val="28"/>
        </w:rPr>
        <w:br/>
        <w:t>- сохранение традиций и преемственности поколений, использование интеллектуального, нравственного потенциала, жизненного опыта ветеранов педагогического труда в воспитании учащихся и молодежи;</w:t>
        <w:br/>
        <w:t>- привлечение педагогов к решению актуальных проблем обучения и воспитания подрастающего поколени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профориентационная работа с обучающимися.</w:t>
        <w:br/>
        <w:t>1.4. В районных педагогических гостиных могут принимать участие педагоги, руководители образовательных организаций и социальных партнеров, обучающиеся школ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Организация районных педагогических гостиных «Встреча покол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Педагогическая гостиная – это </w:t>
      </w:r>
      <w:r>
        <w:rPr>
          <w:bCs/>
          <w:sz w:val="28"/>
          <w:szCs w:val="28"/>
        </w:rPr>
        <w:t xml:space="preserve">мероприятие, предполагающее обмен опытом, </w:t>
      </w:r>
      <w:r>
        <w:rPr>
          <w:sz w:val="28"/>
          <w:szCs w:val="28"/>
        </w:rPr>
        <w:t xml:space="preserve">это новый способ психолого-педагогического просвещения педагогов, обучающихся, родителей. </w:t>
        <w:br/>
        <w:t xml:space="preserve">2.2. Районные педагогические гостиные «Встреча поколений» организуются образовательными организациями, социальными партнерами в различных форматах (день открытых дверей, знакомство с интересными людьми, интервью, квест, круглый стол, концерт, праздник, выставка, разговорный клуб, мастер-класс и т.д.) </w:t>
        <w:br/>
        <w:t xml:space="preserve">2.3. </w:t>
      </w:r>
      <w:r>
        <w:rPr>
          <w:b/>
          <w:sz w:val="28"/>
          <w:szCs w:val="28"/>
        </w:rPr>
        <w:t xml:space="preserve">По итогам мероприятия каждая образовательная организация присылает отчет в виде фотографий, презентации, видеоролика и ссылку на пост-релиз о проведенном мероприятии, размещенном на сайте образовательной организации или в сети интернет </w:t>
      </w:r>
      <w:r>
        <w:rPr>
          <w:b/>
          <w:sz w:val="28"/>
          <w:szCs w:val="28"/>
          <w:u w:val="single"/>
        </w:rPr>
        <w:t>до 21.03.20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мимо этого отчет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формат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 контингент (педагоги, родители, обучающиеся)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ка и формат районных педагогических гостиных определяются образовательными организациями самостоятель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ост-релиз и видеоролик по материалам педагогических гостиных в ОО будет размещен в сети Интернет на сайте КОГОБУ СШ пгт Подосиновец в разделе «Мероприят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Грязева Елена Борисовна и Залесова Светлана Владимировна - 2-20-78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7:00Z</dcterms:created>
  <dc:creator>User</dc:creator>
  <dc:description/>
  <cp:keywords/>
  <dc:language>en-US</dc:language>
  <cp:lastModifiedBy>user</cp:lastModifiedBy>
  <cp:lastPrinted>2023-01-09T15:36:00Z</cp:lastPrinted>
  <dcterms:modified xsi:type="dcterms:W3CDTF">2023-02-24T09:00:00Z</dcterms:modified>
  <cp:revision>16</cp:revision>
  <dc:subject/>
  <dc:title>муниципальное казенное учреждение</dc:title>
</cp:coreProperties>
</file>